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ДОГОВОР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еализации универсальных кар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. Калининград</w:t>
        <w:tab/>
        <w:tab/>
        <w:tab/>
        <w:tab/>
        <w:tab/>
        <w:tab/>
        <w:tab/>
        <w:t xml:space="preserve"> «____» _______________ 20___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ЗАО «ВестБалт Телеком», именуемое в дальнейшем </w:t>
      </w:r>
      <w:r>
        <w:rPr>
          <w:i/>
          <w:sz w:val="22"/>
        </w:rPr>
        <w:t>«Комитент»</w:t>
      </w:r>
      <w:r>
        <w:rPr>
          <w:sz w:val="22"/>
        </w:rPr>
        <w:t xml:space="preserve">, в лице коммерческого директора Китайгородского А.М., действующего на основании доверенности №15 от 18.05.2010 г., с одной стороны и ______________________________________, именуемый в дальнейшем </w:t>
      </w:r>
      <w:r>
        <w:rPr>
          <w:i/>
          <w:sz w:val="22"/>
        </w:rPr>
        <w:t>«Комиссионер»</w:t>
      </w:r>
      <w:r>
        <w:rPr>
          <w:sz w:val="22"/>
        </w:rPr>
        <w:t>, в лице _______________________________________________________________, действующего на основании  _______________________________________, с другой стороны, заключили договор о нижеследующем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.1. Комиссионер обязуется по поручению Комитента осуществлять реализацию за вознаграждение Универсальных карт, именуемых в дальнейшем УК.</w:t>
      </w:r>
    </w:p>
    <w:p>
      <w:pPr>
        <w:pStyle w:val="Normal"/>
        <w:jc w:val="both"/>
        <w:rPr/>
      </w:pPr>
      <w:r>
        <w:rPr>
          <w:sz w:val="22"/>
        </w:rPr>
        <w:t>1.2. УК, поступившие к Комиссионеру от Комитента, являются собственностью последнего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Обязанности Комиссионер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ind w:hanging="0"/>
        <w:rPr/>
      </w:pPr>
      <w:r>
        <w:rPr/>
        <w:t>2.1 Принятое на себя поручение Комиссионер обязан исполнить в соответствии с условиями настоящего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 Комиссионер должен исполнить все обязанности и осуществить все права, вытекающие из сделки,  заключенной им с третьим лицом.</w:t>
      </w:r>
    </w:p>
    <w:p>
      <w:pPr>
        <w:pStyle w:val="TextBody"/>
        <w:rPr/>
      </w:pPr>
      <w:r>
        <w:rPr/>
        <w:t>2.3. Принимая УК, Комиссионер обязан проверить товар по количеству и качеству, претензии по полученному товару в последующем не принимаютс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4. Комиссионер обязан беречь УК, охранять их от утраты, недостачи или повреждения.</w:t>
      </w:r>
    </w:p>
    <w:p>
      <w:pPr>
        <w:pStyle w:val="Normal"/>
        <w:jc w:val="both"/>
        <w:rPr/>
      </w:pPr>
      <w:r>
        <w:rPr>
          <w:sz w:val="22"/>
        </w:rPr>
        <w:t>2.5. Своевременно заказывать и осуществлять продажу УК на условиях, предусмотренных Приложением №1,2, 3.</w:t>
      </w:r>
    </w:p>
    <w:p>
      <w:pPr>
        <w:pStyle w:val="TextBody"/>
        <w:rPr/>
      </w:pPr>
      <w:r>
        <w:rPr/>
        <w:t>2.6. Доводить информацию о деятельности Комитента  и использованию УК на телефонной сети общего пользования до клиент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r>
        <w:rPr/>
        <w:t>3. Обязанности  Комитен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 Комитент  обязан принять от Комиссионера  все исполненное по  поручению.</w:t>
      </w:r>
    </w:p>
    <w:p>
      <w:pPr>
        <w:pStyle w:val="Normal"/>
        <w:jc w:val="both"/>
        <w:rPr/>
      </w:pPr>
      <w:r>
        <w:rPr>
          <w:sz w:val="22"/>
        </w:rPr>
        <w:t>3.2. По заявке Комиссионера  предоставить заявленное количество УК на условиях, изложенных в Приложениях №№ 1, 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3. Уведомлять Комиссионера обо всех изменениях  категорий УК и их цены не менее чем за 10 дней до введения этих изменений. </w:t>
      </w:r>
    </w:p>
    <w:p>
      <w:pPr>
        <w:pStyle w:val="TextBodyIndent"/>
        <w:ind w:left="0" w:hanging="0"/>
        <w:rPr/>
      </w:pPr>
      <w:r>
        <w:rPr/>
        <w:t xml:space="preserve">3.4. Обеспечивать Комиссионера необходимой информацией, в том числе и рекламной, о: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возможностях системы У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деятельности  Комитента на рынке телекоммуникационных услуг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проводимой тарифной политике.</w:t>
      </w:r>
    </w:p>
    <w:p>
      <w:pPr>
        <w:pStyle w:val="TextBody"/>
        <w:rPr/>
      </w:pPr>
      <w:r>
        <w:rPr/>
        <w:t>3.5. Предоставлять Комиссионеру необходимые справочные и информационные материалы (буклеты) по правилам использования УК, а также применению междугородных  (международных) кодов набора на телефонной сети общего пользов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6. Консультировать Комиссионера по всем вопросам, связанным с использованием УК на телефонной сети общего пользования.</w:t>
      </w:r>
    </w:p>
    <w:p>
      <w:pPr>
        <w:pStyle w:val="Normal"/>
        <w:jc w:val="both"/>
        <w:rPr/>
      </w:pPr>
      <w:r>
        <w:rPr>
          <w:sz w:val="22"/>
        </w:rPr>
        <w:t>3.7. Комитент имеет право по согласованию с Комиссионером  установить соответствующие знаки, указывающие на место реализации УК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 Стоимость, условия поставки и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 Комитент  устанавливает цены на УК для их реализации клиентам в соответствии с Приложением №1, которое является неотъемлемой частью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 Комиссионер по заявке получает у Комитента  заявленное количество УК на реализацию. При этом количество УК, получаемых у Комитента, должно быть не менее 50 штук.</w:t>
      </w:r>
    </w:p>
    <w:p>
      <w:pPr>
        <w:pStyle w:val="Normal"/>
        <w:jc w:val="both"/>
        <w:rPr/>
      </w:pPr>
      <w:r>
        <w:rPr>
          <w:sz w:val="22"/>
        </w:rPr>
        <w:t>4.3. Получение УК осуществляется по товарной накладной со склада Комитента, либо доставляется  Комитентом и передается на склад Комиссионера по адресу: 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чет выдаваемых УК у Комитента  ведется по присвоенным им номерам.</w:t>
      </w:r>
    </w:p>
    <w:p>
      <w:pPr>
        <w:pStyle w:val="Normal"/>
        <w:jc w:val="both"/>
        <w:rPr/>
      </w:pPr>
      <w:r>
        <w:rPr>
          <w:sz w:val="22"/>
        </w:rPr>
        <w:t>4.4. Расчеты за реализованные  УК осуществляются в порядке, устанавливаемом Приложениями №№ 2, 3 , которые являются неотъемлемой частью договора.</w:t>
      </w:r>
    </w:p>
    <w:p>
      <w:pPr>
        <w:pStyle w:val="Normal"/>
        <w:jc w:val="both"/>
        <w:rPr/>
      </w:pPr>
      <w:r>
        <w:rPr>
          <w:sz w:val="22"/>
        </w:rPr>
        <w:t xml:space="preserve">4.5. При утрате полученных у Комитента УК, Комиссионер незамедлительно сообщает в отдел внутренних дел об утрате (краже) имущества и Комитенту, с предоставлением номеров утраченных УК, только при письменном уведомлении ОВД Комиссионер возмещает Комитенту стоимость УК по их себестоимости. В противном случае Комиссионер возмещает Комитенту стоимость УК в полном объеме согласно выписанных накладных. </w:t>
      </w:r>
    </w:p>
    <w:p>
      <w:pPr>
        <w:pStyle w:val="Normal"/>
        <w:jc w:val="both"/>
        <w:rPr/>
      </w:pPr>
      <w:r>
        <w:rPr>
          <w:sz w:val="22"/>
        </w:rPr>
        <w:t>4.6. В случае истечения срока действия УК Комиссионер возвращает нереализованные УК обратно Комитенту на склад, по накладной в течение 30 дней с момента окончания действия УК.</w:t>
      </w:r>
    </w:p>
    <w:p>
      <w:pPr>
        <w:pStyle w:val="Normal"/>
        <w:jc w:val="both"/>
        <w:rPr/>
      </w:pPr>
      <w:r>
        <w:rPr>
          <w:sz w:val="22"/>
        </w:rPr>
        <w:t xml:space="preserve">4.7. В случае предъявления Комиссионером к возврату УК, имеющих нарушение внешнего вида и физической целостности, они к возврату не принимаются, а  Комиссионер возмещает Комитенту номинальную стоимость таких УК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5. 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5.1. Комитент несет ответственность за сохранность защитного покрытия </w:t>
      </w:r>
      <w:r>
        <w:rPr>
          <w:sz w:val="22"/>
          <w:lang w:val="en-US"/>
        </w:rPr>
        <w:t>Pin</w:t>
      </w:r>
      <w:r>
        <w:rPr>
          <w:sz w:val="22"/>
        </w:rPr>
        <w:t xml:space="preserve">-кода, целостность упаковки УК до момента их передачи Комиссионеру. Комиссионер при получении УК обязан проверить сохранность защитного покрытия </w:t>
      </w:r>
      <w:r>
        <w:rPr>
          <w:sz w:val="22"/>
          <w:lang w:val="en-US"/>
        </w:rPr>
        <w:t>Pin</w:t>
      </w:r>
      <w:r>
        <w:rPr>
          <w:sz w:val="22"/>
        </w:rPr>
        <w:t>-кода и целостность упаковки.</w:t>
      </w:r>
    </w:p>
    <w:p>
      <w:pPr>
        <w:pStyle w:val="Normal"/>
        <w:jc w:val="both"/>
        <w:rPr/>
      </w:pPr>
      <w:r>
        <w:rPr>
          <w:sz w:val="22"/>
        </w:rPr>
        <w:t>5.2. Комиссионер не вправе отказаться от исполнения принятого поручения, за исключением случаев, когда это вызвано невозможностью исполнения поручения или нарушением Комитентом условий настоящего договора. В этом  случае  Комиссионер обязан письменно уведомить Комитента о своем отказе. При этом настоящий договор сохраняет свою силу в течение двух недель со дня получения Комитентом уведомления  об отказе от исполнения поруч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3. Комиссионер отвечает перед Комитентом  за утрату, недостачу или повреждение находящихся у него УК.</w:t>
      </w:r>
    </w:p>
    <w:p>
      <w:pPr>
        <w:pStyle w:val="Normal"/>
        <w:jc w:val="both"/>
        <w:rPr/>
      </w:pPr>
      <w:r>
        <w:rPr>
          <w:sz w:val="22"/>
        </w:rPr>
        <w:t>5.4. Комитент не несет ответственности по обязательствам Комиссионера перед третьими лицами.</w:t>
      </w:r>
    </w:p>
    <w:p>
      <w:pPr>
        <w:pStyle w:val="Normal"/>
        <w:jc w:val="both"/>
        <w:rPr/>
      </w:pPr>
      <w:r>
        <w:rPr>
          <w:sz w:val="22"/>
        </w:rPr>
        <w:t>5.5. Комитент не несет ответственности за ограничение связи при использовании УК, вызванное технческим или структурным состоянием телефонной сети общего пользования.</w:t>
      </w:r>
    </w:p>
    <w:p>
      <w:pPr>
        <w:pStyle w:val="Normal"/>
        <w:jc w:val="both"/>
        <w:rPr/>
      </w:pPr>
      <w:r>
        <w:rPr>
          <w:sz w:val="22"/>
        </w:rPr>
        <w:t>5.6. За неисполнение или ненадлежащее исполнение обязанностей по настоящему договору стороны несут ответственность, предусмотренную гражданским законодательством.</w:t>
      </w:r>
    </w:p>
    <w:p>
      <w:pPr>
        <w:pStyle w:val="Normal"/>
        <w:jc w:val="both"/>
        <w:rPr/>
      </w:pPr>
      <w:r>
        <w:rPr>
          <w:sz w:val="22"/>
        </w:rPr>
        <w:t xml:space="preserve">5.7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  разумными мерами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6. Срок действия. Условия изменения и расторжения договора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6.1. Договор вступает в силу с момента его подписания и действует в течение 1 года. Если по окончании срока действия договора ни одна из сторон не заявила о расторжении, то договор автоматически продлевается на следующий год.</w:t>
      </w:r>
    </w:p>
    <w:p>
      <w:pPr>
        <w:pStyle w:val="Normal"/>
        <w:jc w:val="both"/>
        <w:rPr/>
      </w:pPr>
      <w:r>
        <w:rPr>
          <w:sz w:val="22"/>
        </w:rPr>
        <w:t>6.2. В настоящий договор  могут быть внесены изменения и дополнения в виде дополнительного соглашения, оформленного в письменном вид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3. Комитент  может расторгнуть договор в следующих случаях:</w:t>
      </w:r>
    </w:p>
    <w:p>
      <w:pPr>
        <w:pStyle w:val="TextBody"/>
        <w:numPr>
          <w:ilvl w:val="0"/>
          <w:numId w:val="3"/>
        </w:numPr>
        <w:rPr/>
      </w:pPr>
      <w:r>
        <w:rPr/>
        <w:t>При невыполнении Комиссионером  условий договора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 нарушении порядка оплаты полученных Комиссионером   УК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4. Комиссионер может расторгнуть договор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 нарушении Комитентом сроков и условий поставки УК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 невыполнении  Комитентом  условий настоящего договора.</w:t>
      </w:r>
    </w:p>
    <w:p>
      <w:pPr>
        <w:pStyle w:val="Normal"/>
        <w:jc w:val="both"/>
        <w:rPr/>
      </w:pPr>
      <w:r>
        <w:rPr>
          <w:sz w:val="22"/>
        </w:rPr>
        <w:t>6.5. В случае расторжения договора каждая из сторон должна уведомить другую сторону о таком расторжении не менее, чем за 30 дней. При этом стороны произведут сверку взаиморасчетов с погашением  возможной задолжен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7. Дополнительные услов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7.1. В случае возникновения споров или разногласий, стороны приложат все усилия для рассмотрения их путем переговоров. В случае недостижения договоренности рассмотрение спора передается в арбитражный суд по месту нахождения ответчи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8. Юридические адреса и реквизиты сторон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тент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О «ВестБалт Телеком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36040, г. Калининград, пл. Василевского, 2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/с 40702810520010100358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лининградское ОСБ  №862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/с 30101810100000000634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БИК 042748634,  ИНН  390300073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ПП 390601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.М.Китайгородск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Комиссионер: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>Приложение №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Договор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____» _______________ 200___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тоимость Универсальных карт</w:t>
      </w:r>
    </w:p>
    <w:p>
      <w:pPr>
        <w:pStyle w:val="Normal"/>
        <w:jc w:val="center"/>
        <w:rPr/>
      </w:pPr>
      <w:r>
        <w:rPr>
          <w:b/>
          <w:sz w:val="22"/>
        </w:rPr>
        <w:t>для реализации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Комиссионер принимает на себя обязательства реализовать в рамках настоящего договора Универсальные карты (УК), принадлежащие Комитенту, по стоимости, указанной в таблице, для каждого вида УК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Комитент имеет право изменения стоимости УК в одностороннем порядке, известив Комиссионера не менее чем за 10 дней.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jc w:val="center"/>
        <w:rPr>
          <w:sz w:val="22"/>
        </w:rPr>
      </w:pPr>
      <w:r>
        <w:rPr>
          <w:sz w:val="22"/>
        </w:rPr>
        <w:t>Стоимость карт (в том числе НДС), в руб.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center"/>
        <w:rPr>
          <w:sz w:val="22"/>
        </w:rPr>
      </w:pPr>
      <w:r>
        <w:rPr>
          <w:sz w:val="22"/>
        </w:rPr>
        <w:t>«Город»      «Бронза»       «Серебро»      «Золото»       «Темп»        «Темп»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center"/>
        <w:rPr>
          <w:sz w:val="22"/>
        </w:rPr>
      </w:pPr>
      <w:r>
        <w:rPr>
          <w:sz w:val="22"/>
        </w:rPr>
        <w:t>30=              50=                100=              300=              50=              100=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За исполнение поручения Комитент выплачивает Комиссионеру вознаграждение в размере 8% от суммы реализованных УК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</w:rPr>
        <w:tab/>
      </w:r>
      <w:r>
        <w:rPr>
          <w:b/>
          <w:sz w:val="22"/>
        </w:rPr>
        <w:t>Комитент:                                                              Комиссионер: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____________________________                        ___________________________</w:t>
      </w:r>
    </w:p>
    <w:p>
      <w:pPr>
        <w:pStyle w:val="Heading9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И.Ф. ВДОВИН</w:t>
      </w:r>
      <w:r>
        <w:br w:type="page"/>
      </w:r>
    </w:p>
    <w:p>
      <w:pPr>
        <w:pStyle w:val="Normal"/>
        <w:ind w:left="7920" w:hanging="0"/>
        <w:jc w:val="both"/>
        <w:rPr>
          <w:b/>
          <w:b/>
          <w:sz w:val="22"/>
        </w:rPr>
      </w:pPr>
      <w:r>
        <w:rPr>
          <w:b/>
          <w:sz w:val="22"/>
        </w:rPr>
        <w:t>Приложение №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320" w:firstLine="720"/>
        <w:jc w:val="right"/>
        <w:rPr>
          <w:sz w:val="22"/>
        </w:rPr>
      </w:pPr>
      <w:r>
        <w:rPr>
          <w:sz w:val="22"/>
        </w:rPr>
        <w:t>к Договору №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____» ______________ 200___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АВИЛА</w:t>
      </w:r>
    </w:p>
    <w:p>
      <w:pPr>
        <w:pStyle w:val="Normal"/>
        <w:ind w:left="2880" w:hanging="45"/>
        <w:rPr>
          <w:b/>
          <w:b/>
          <w:sz w:val="22"/>
        </w:rPr>
      </w:pPr>
      <w:r>
        <w:rPr>
          <w:b/>
          <w:sz w:val="22"/>
        </w:rPr>
        <w:t>Осуществления расчетов за реализованные</w:t>
      </w:r>
    </w:p>
    <w:p>
      <w:pPr>
        <w:pStyle w:val="Normal"/>
        <w:ind w:left="2880" w:firstLine="664"/>
        <w:rPr>
          <w:b/>
          <w:b/>
          <w:sz w:val="22"/>
        </w:rPr>
      </w:pPr>
      <w:r>
        <w:rPr>
          <w:b/>
          <w:sz w:val="22"/>
        </w:rPr>
        <w:t>Универсальные карты (УК).</w:t>
      </w:r>
    </w:p>
    <w:p>
      <w:pPr>
        <w:pStyle w:val="Normal"/>
        <w:ind w:firstLine="9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УК для последующей реализации Комиссионер получает у Комитента по накладной и реализует их покупателям по тарифам, предусмотренным Приложением №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Единовременно получаемая партия УК не может быть менее 50 (пятидесяти) экземпля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До 5-го числа месяца следующего за расчетным Комиссионер предоставляет Комитенту отчет о реализованных УК с указанием суммы стоимости реализованных УК, суммы своего вознаграждения и другие данные, предусмотренные формой отчета Приложение №3, а также счет-фактуру на сумму равную сумме вознаграждения Комиссионера за реализованные УК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дновременно с предоставлением отчетных документов Комиссионер обязан </w:t>
      </w:r>
      <w:r>
        <w:rPr>
          <w:color w:val="000000"/>
          <w:sz w:val="22"/>
        </w:rPr>
        <w:t>перечислить Комитенту денежные средства за проданные УК но не позднее 10-го числа месяца, следующего за отчетны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В случае задержки платежа и появлении дебиторской задолженности Комиссионеру начисляется пеня в размере 0,1% от задерживаемой суммы за каждый день просроч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</w:rPr>
      </w:pPr>
      <w:r>
        <w:rPr>
          <w:sz w:val="22"/>
        </w:rPr>
        <w:t>Комиссионер производит оплату за проданные УК путем перечисления Комитенту денежных средств, полученных от продажи УК за отчетный период на его расчетный счет за вычетом суммы комиссионного вознаграждения.</w:t>
      </w:r>
    </w:p>
    <w:p>
      <w:pPr>
        <w:pStyle w:val="Normal"/>
        <w:tabs>
          <w:tab w:val="clear" w:pos="720"/>
          <w:tab w:val="left" w:pos="99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b/>
          <w:sz w:val="22"/>
          <w:u w:val="single"/>
        </w:rPr>
        <w:t>Комитент:</w:t>
      </w:r>
      <w:r>
        <w:rPr>
          <w:sz w:val="22"/>
        </w:rPr>
        <w:t xml:space="preserve">                                                                                           </w:t>
      </w:r>
      <w:r>
        <w:rPr>
          <w:b/>
          <w:sz w:val="22"/>
          <w:u w:val="single"/>
        </w:rPr>
        <w:t>Комиссионер:</w:t>
      </w:r>
    </w:p>
    <w:p>
      <w:pPr>
        <w:pStyle w:val="Normal"/>
        <w:ind w:left="7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sectPr>
          <w:type w:val="nextPage"/>
          <w:pgSz w:w="11906" w:h="16838"/>
          <w:pgMar w:left="1134" w:right="851" w:gutter="0" w:header="0" w:top="1361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2"/>
        </w:rPr>
      </w:pPr>
      <w:r>
        <w:rPr>
          <w:sz w:val="22"/>
        </w:rPr>
        <w:t>________________________</w:t>
      </w:r>
    </w:p>
    <w:p>
      <w:pPr>
        <w:pStyle w:val="Normal"/>
        <w:jc w:val="right"/>
        <w:rPr/>
      </w:pPr>
      <w:r>
        <w:rPr>
          <w:b/>
          <w:sz w:val="22"/>
        </w:rPr>
        <w:t>Приложение №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 xml:space="preserve">                                                                                                                             </w:t>
        <w:tab/>
        <w:t>к Договору №</w:t>
        <w:tab/>
      </w:r>
    </w:p>
    <w:p>
      <w:pPr>
        <w:pStyle w:val="Normal"/>
        <w:jc w:val="right"/>
        <w:rPr/>
      </w:pPr>
      <w:r>
        <w:rPr>
          <w:sz w:val="22"/>
        </w:rPr>
        <w:tab/>
        <w:t>от  «_____» __________________ 200____г.</w:t>
      </w:r>
    </w:p>
    <w:p>
      <w:pPr>
        <w:pStyle w:val="Normal"/>
        <w:tabs>
          <w:tab w:val="clear" w:pos="720"/>
          <w:tab w:val="center" w:pos="7058" w:leader="none"/>
          <w:tab w:val="left" w:pos="12300" w:leader="none"/>
          <w:tab w:val="left" w:pos="12732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тче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о реализации УК </w:t>
      </w:r>
    </w:p>
    <w:p>
      <w:pPr>
        <w:pStyle w:val="Normal"/>
        <w:tabs>
          <w:tab w:val="clear" w:pos="720"/>
          <w:tab w:val="left" w:pos="6504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от_________________200____г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омиссионер 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8445</wp:posOffset>
                </wp:positionV>
                <wp:extent cx="9601200" cy="184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"/>
                              <w:gridCol w:w="1866"/>
                              <w:gridCol w:w="1323"/>
                              <w:gridCol w:w="1378"/>
                              <w:gridCol w:w="1401"/>
                              <w:gridCol w:w="1496"/>
                              <w:gridCol w:w="1384"/>
                              <w:gridCol w:w="1440"/>
                              <w:gridCol w:w="1299"/>
                              <w:gridCol w:w="1479"/>
                              <w:gridCol w:w="1293"/>
                            </w:tblGrid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22"/>
                                    </w:rPr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Наименование и тип УК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У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руб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Остаток на начало отчетного период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лучено по наклад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еализовано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Остаток на конец отчетного пери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личество единиц (шт.)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личество единиц (шт.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личество единиц (шт.)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личество единиц (шт.)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Город»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Бронза»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Серебро»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Золото»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Темп-50»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Темп-100»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39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145.25pt;mso-wrap-distance-left:0pt;mso-wrap-distance-right:9pt;mso-wrap-distance-top:0pt;mso-wrap-distance-bottom:0pt;margin-top:2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"/>
                        <w:gridCol w:w="1866"/>
                        <w:gridCol w:w="1323"/>
                        <w:gridCol w:w="1378"/>
                        <w:gridCol w:w="1401"/>
                        <w:gridCol w:w="1496"/>
                        <w:gridCol w:w="1384"/>
                        <w:gridCol w:w="1440"/>
                        <w:gridCol w:w="1299"/>
                        <w:gridCol w:w="1479"/>
                        <w:gridCol w:w="1293"/>
                      </w:tblGrid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№№ </w:t>
                            </w:r>
                            <w:r>
                              <w:rPr>
                                <w:sz w:val="22"/>
                              </w:rPr>
                              <w:t>УК</w:t>
                            </w:r>
                          </w:p>
                        </w:tc>
                        <w:tc>
                          <w:tcPr>
                            <w:tcW w:w="1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Наименование и тип УК </w:t>
                            </w:r>
                          </w:p>
                        </w:tc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У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руб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Остаток на начало отчетного периода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лучено по наклад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еализовано</w:t>
                            </w:r>
                          </w:p>
                        </w:tc>
                        <w:tc>
                          <w:tcPr>
                            <w:tcW w:w="2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Остаток на конец отчетного периода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личество единиц (шт.)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личество единиц (шт.)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личество единиц (шт.)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личество единиц (шт.)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Город»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Бронза»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Серебро»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Золото»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Темп-50»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Темп-100»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39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9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928" w:hanging="0"/>
        <w:jc w:val="both"/>
        <w:rPr>
          <w:color w:val="FF0000"/>
          <w:sz w:val="22"/>
          <w:lang w:val="en-US"/>
        </w:rPr>
      </w:pPr>
      <w:r>
        <w:rPr>
          <w:sz w:val="22"/>
        </w:rPr>
        <w:t xml:space="preserve">Стоимость реализованных 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 xml:space="preserve">УК </w:t>
      </w:r>
      <w:r>
        <w:rPr>
          <w:sz w:val="22"/>
        </w:rPr>
        <w:t>(сумма) _____________________________________________</w:t>
      </w:r>
    </w:p>
    <w:p>
      <w:pPr>
        <w:pStyle w:val="Heading6"/>
        <w:jc w:val="both"/>
        <w:rPr>
          <w:sz w:val="22"/>
        </w:rPr>
      </w:pPr>
      <w:r>
        <w:rPr>
          <w:sz w:val="22"/>
        </w:rPr>
        <w:t>Размер вознаграждения Комиссионера ________________________________________________</w:t>
      </w:r>
    </w:p>
    <w:p>
      <w:pPr>
        <w:pStyle w:val="Heading7"/>
        <w:rPr>
          <w:sz w:val="22"/>
        </w:rPr>
      </w:pPr>
      <w:r>
        <w:rPr>
          <w:sz w:val="22"/>
        </w:rPr>
        <w:t>Сумма к перечислению Комитенту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умма уплачена: по платежному поручению             №______ от 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умма уплаченного налога с продаж 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итель_________________________________ М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361" w:right="136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16:00Z</dcterms:created>
  <dc:creator>Victor Vishnya</dc:creator>
  <dc:description/>
  <cp:keywords/>
  <dc:language>en-US</dc:language>
  <cp:lastModifiedBy>Baranova</cp:lastModifiedBy>
  <cp:lastPrinted>2004-02-17T08:59:00Z</cp:lastPrinted>
  <dcterms:modified xsi:type="dcterms:W3CDTF">2010-11-18T14:16:00Z</dcterms:modified>
  <cp:revision>2</cp:revision>
  <dc:subject/>
  <dc:title>ДОГОВОР</dc:title>
</cp:coreProperties>
</file>