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ГОВОР № ЮЛ ___                                 </w:t>
      </w: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оказании услуг связ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«______»________________200__г.                                                                                </w:t>
        <w:tab/>
        <w:t xml:space="preserve">  г. Калининград</w:t>
      </w:r>
      <w:r>
        <w:rPr>
          <w:sz w:val="18"/>
        </w:rPr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spacing w:lineRule="exact" w:line="220"/>
        <w:ind w:firstLine="708"/>
        <w:jc w:val="both"/>
        <w:rPr/>
      </w:pPr>
      <w:r>
        <w:rPr>
          <w:sz w:val="22"/>
        </w:rPr>
        <w:t>ЗАО «ВестБалт Телеком», именуемое в дальнейшем «Оператор связи», действующее на основании Устава и лицензии № 56455 от 27.02.08 г., № 75616 от 28.07.10 г., в лице коммерческого директора Китайгородского Александра Михайловича, действующего на основании доверенности № 15 от 18.05.2010 г., с одной стороны, и ______________________________________в лице __________________________________________, действующего на основании _____________________________________________,</w:t>
      </w:r>
      <w:r>
        <w:rPr/>
        <w:t xml:space="preserve"> </w:t>
      </w:r>
      <w:r>
        <w:rPr>
          <w:sz w:val="22"/>
        </w:rPr>
        <w:t>именуемый в дальнейшем «Абонент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10"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Предоставление доступа к сети местной телефонной связи;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Предоставление возможности доступа к услугам телефонной связи;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Оказание услуг: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1.3.1. Местной телефонной связи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1.3.2. Автоматической внутризоновой связи.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1.3.3. Дополнительных платных услуг, предоставляемых в соответствии с тарифами Оператора связи по письменному заявлению Абонента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1.3.4. Дополнительных платных услуг, предоставляемых в соответствии с публичной офертой Оператора связ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Предоставление возможности доступа к дополнительным платным услугам третьих сторон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2. УСЛОВИЯ ОКАЗАНИЯ УСЛУГ ТЕЛЕФОННОЙ СВЯЗ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. Абонентский номер </w:t>
        <w:tab/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2.2. Вид (тип) абонентского устройства    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i/>
          <w:sz w:val="16"/>
        </w:rPr>
        <w:t>(телефонный аппарат, факс, модем, автоответчик и др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Схема включения абонентского устройства:  по отдельной абонентской линии.</w:t>
      </w:r>
    </w:p>
    <w:p>
      <w:pPr>
        <w:pStyle w:val="Normal"/>
        <w:jc w:val="both"/>
        <w:rPr/>
      </w:pPr>
      <w:r>
        <w:rPr>
          <w:sz w:val="22"/>
        </w:rPr>
        <w:t>2.4. Адрес установки абонентского устройства: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5. Согласие (отказ) абонента на доступ к услугам внутризоново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ждугородной и международной телефонной  связи и на предоставление </w:t>
      </w:r>
    </w:p>
    <w:p>
      <w:pPr>
        <w:pStyle w:val="Normal"/>
        <w:ind w:left="6372" w:hanging="6372"/>
        <w:jc w:val="both"/>
        <w:rPr>
          <w:sz w:val="22"/>
        </w:rPr>
      </w:pPr>
      <w:r>
        <w:rPr>
          <w:sz w:val="22"/>
        </w:rPr>
        <w:t xml:space="preserve">сведений о нем другим операторам связи для оказания таких услуг </w:t>
        <w:tab/>
        <w:tab/>
        <w:tab/>
        <w:t xml:space="preserve">       ___</w:t>
      </w:r>
      <w:r>
        <w:rPr>
          <w:u w:val="single"/>
        </w:rPr>
        <w:t>см. Приложение № 2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center" w:pos="9000" w:leader="none"/>
        </w:tabs>
        <w:jc w:val="both"/>
        <w:rPr/>
      </w:pPr>
      <w:r>
        <w:rPr>
          <w:sz w:val="22"/>
        </w:rPr>
        <w:t xml:space="preserve">2.6. Согласие (отказ) абонента на использование сведений о нё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информационно-справочном обслуживании </w:t>
        <w:tab/>
        <w:tab/>
        <w:tab/>
        <w:tab/>
        <w:tab/>
        <w:t xml:space="preserve">        ______________________   </w:t>
      </w:r>
    </w:p>
    <w:p>
      <w:pPr>
        <w:pStyle w:val="Normal"/>
        <w:ind w:left="7788" w:firstLine="708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согласен / не согласе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 xml:space="preserve">3.1. Права и обязанности Оператора связи и Абонента регламентируются Правилами оказания услуг местной, внутризоновой, междугородной и международной телефонной связи, утвержденными Правительством РФ </w:t>
        <w:br/>
        <w:t>(в дальнейшем «Правила»).</w:t>
      </w:r>
      <w:r>
        <w:rPr>
          <w:sz w:val="23"/>
        </w:rPr>
        <w:t xml:space="preserve"> </w:t>
      </w:r>
      <w:r>
        <w:rPr>
          <w:sz w:val="22"/>
        </w:rPr>
        <w:t>Во взаимоотношениях, не урегулированных Правилами, стороны руководствуются положениями настоящего Договора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2. Оператор связи обязан: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2.1. Предоставить Абоненту возможность пользования телефонной связью с использованием выделенного абонентского номера не позднее, чем  через _____________________________ со дня поступления на расчетный счет Оператора связи денежных средств в оплату за предоставление доступа к сети местной телефонной связи, определенных в Приложении № 1, являющемся неотъемлемой частью настоящего Договора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>3.2.2. Оказывать Абоненту услуги телефонной связи  в соответствии с действующим законодательством Российской Федерации, лицензиями и настоящим Договором;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2.3. Соблюдать сроки и порядок устранения неисправностей в сети связи, препятствующих пользованию услугами телефонной связи, установленные нормативными документами РФ в области связи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3 Абонент обязан: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3.1. Вносить плату за оказанные ему услуги телефонной связи и иные предусмотренные  Договором  услуги, в полном объеме и в определенные  Договором сроки;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3.2. Заключить дополнительное соглашение к договору банковского счета с обслуживающим его банком на безакцептное списание денежных средств, предъявленных к оплате за услуги, предоставленные в соответствии с настоящим Договором;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3.3.  Сообщать Оператору связи в срок, не превышающий 60 дней, о прекращении своего права владения и (или) пользования телефонизированным  помещением, изменении наименования (фирменного наименования) и места нахождения, ликвидации, реорганизации, сдаче в аренду телефонизированного помещения, изменении почтовых и банковских реквизитов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еспечить сохранность линий связи и условия ремонта поврежденных линий связи, расположенных в телефонизированных помещениях, принадлежащих абоненту на праве владения и пользования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4.Оператор связи вправе: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4.1. Устанавливать и изменять тарифы на услуги телефонной связи и иные услуги связи, предусмотренные настоящим Договором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 xml:space="preserve">3.4.2. В случае нарушения Абонентом требований, связанных с оказанием услуг телефонной связи, в том числе нарушения сроков оплаты услуг, приостановить оказание услуг телефонной связи Абоненту до устранения нарушения с начислением в полном объеме платы за пользование абонентской линией за всё время бездействия абонентской линии по вине Абонента. 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5. Абонент вправе: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5.1. Требовать от Оператора связи предоставления необходимой информации об оказанных услугах, его реквизитах, режиме работы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3.6. Стороны имеют другие права и обязанности в соответствии с действующим законодательством РФ.</w:t>
      </w:r>
    </w:p>
    <w:p>
      <w:pPr>
        <w:pStyle w:val="Normal"/>
        <w:spacing w:lineRule="exact" w:line="240"/>
        <w:rPr>
          <w:sz w:val="12"/>
        </w:rPr>
      </w:pPr>
      <w:r>
        <w:rPr>
          <w:sz w:val="1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, СРОКИ  И ФОРМА РАСЧЕТОВ 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4.1. Оплата услуг, предоставленных в соответствии с настоящим Договором, производится посредством безналичных расчетов непосредственно после оказания таких услуг,  путем внесения аванса  или с отсрочкой платежа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4.2. Оплата услуги за предоставление доступа к сети местной телефонной связи производится в пятидневный срок с момента заключения Договора путем единовременного предварительного платежа или с рассрочкой платежа при безусловном выполнении порядка оплаты, установленного Оператором связи.</w:t>
      </w:r>
    </w:p>
    <w:p>
      <w:pPr>
        <w:pStyle w:val="Normal"/>
        <w:spacing w:lineRule="exact" w:line="220"/>
        <w:jc w:val="both"/>
        <w:rPr>
          <w:sz w:val="17"/>
        </w:rPr>
      </w:pPr>
      <w:r>
        <w:rPr>
          <w:sz w:val="22"/>
        </w:rPr>
        <w:t>4.3.</w:t>
      </w:r>
      <w:r>
        <w:rPr>
          <w:i/>
          <w:sz w:val="22"/>
        </w:rPr>
        <w:t xml:space="preserve"> </w:t>
      </w:r>
      <w:r>
        <w:rPr>
          <w:sz w:val="22"/>
        </w:rPr>
        <w:t>Система оплаты услуг местной телефонной связи - абонентская.</w:t>
      </w:r>
    </w:p>
    <w:p>
      <w:pPr>
        <w:pStyle w:val="Normal"/>
        <w:spacing w:lineRule="exact" w:line="220"/>
        <w:jc w:val="both"/>
        <w:rPr>
          <w:i/>
          <w:i/>
          <w:sz w:val="22"/>
        </w:rPr>
      </w:pPr>
      <w:r>
        <w:rPr>
          <w:sz w:val="22"/>
        </w:rPr>
        <w:t>4.4. Абонентская  плата за пользование абонентской линией предъявляется к оплате в текущем месяце.</w:t>
      </w:r>
      <w:r>
        <w:rPr>
          <w:b/>
          <w:i/>
          <w:sz w:val="22"/>
        </w:rPr>
        <w:t xml:space="preserve"> </w:t>
      </w:r>
    </w:p>
    <w:p>
      <w:pPr>
        <w:pStyle w:val="TextBody"/>
        <w:rPr>
          <w:i/>
          <w:i/>
        </w:rPr>
      </w:pPr>
      <w:r>
        <w:rPr/>
        <w:t>4.5. Оплата услуг внутризоновой связи и дополнительных услуг производится с отсрочкой платежа, в месяце, следующем за расчетным.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  <w:t>4.6. Оператор связи ежемесячно, не позднее 5-го числа (Оператор связи имеет право изменить указанную дату в одностороннем порядке),  выставляет Абоненту платежное требование для безакцептного списания с расчетного счета Абонента денежных средств, начисленных за услуги, предоставленные в соответствии с настоящим Договором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4.7. Оплата услуг, предоставленных в соответствии с настоящим Договором, производится Абонентом в течение 15 дней с даты выставления счета  путем перечисления денежных средств на счет Оператора связи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СРОК ДЕЙСТВИЯ, ПОРЯДОК И УСЛОВИЯ ПРИОСТАНО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РАСТОРЖЕНИЯ ДОГОВОРА</w:t>
      </w:r>
    </w:p>
    <w:p>
      <w:pPr>
        <w:pStyle w:val="Normal"/>
        <w:spacing w:lineRule="exact" w:line="200"/>
        <w:jc w:val="both"/>
        <w:rPr/>
      </w:pPr>
      <w:r>
        <w:rPr>
          <w:sz w:val="23"/>
        </w:rPr>
        <w:t xml:space="preserve">5.1. </w:t>
      </w:r>
      <w:r>
        <w:rPr>
          <w:sz w:val="22"/>
        </w:rPr>
        <w:t>Договор вступает в силу после получения на счет Оператора связи единовременного предварительного платежа, поступившего в оплату за предоставление доступа к местной телефонной сети в соответствии с Приложением № 1 к Договору.</w:t>
      </w:r>
    </w:p>
    <w:p>
      <w:pPr>
        <w:pStyle w:val="Normal"/>
        <w:spacing w:lineRule="exact" w:line="220"/>
        <w:jc w:val="both"/>
        <w:rPr/>
      </w:pPr>
      <w:r>
        <w:rPr>
          <w:sz w:val="23"/>
        </w:rPr>
        <w:t xml:space="preserve">5.2. </w:t>
      </w:r>
      <w:r>
        <w:rPr>
          <w:sz w:val="22"/>
        </w:rPr>
        <w:t xml:space="preserve">Срок действия Договора </w:t>
      </w:r>
      <w:r>
        <w:rPr>
          <w:sz w:val="23"/>
        </w:rPr>
        <w:t>___________________________________________________________________</w:t>
      </w:r>
    </w:p>
    <w:p>
      <w:pPr>
        <w:pStyle w:val="Normal"/>
        <w:spacing w:lineRule="exact" w:line="220"/>
        <w:ind w:left="2124" w:firstLine="708"/>
        <w:jc w:val="center"/>
        <w:rPr>
          <w:sz w:val="17"/>
        </w:rPr>
      </w:pPr>
      <w:r>
        <w:rPr>
          <w:sz w:val="17"/>
        </w:rPr>
        <w:t>(бессрочный или на определенный срок (указывается конкретный срок)</w:t>
      </w:r>
    </w:p>
    <w:p>
      <w:pPr>
        <w:pStyle w:val="TextBody"/>
        <w:rPr/>
      </w:pPr>
      <w:r>
        <w:rPr/>
        <w:t>5.3. В случае нарушения Абонентом требований, установленных Федеральным законом «О связи», Правилами и  настоящим Договором, в том числе нарушения сроков оплаты услуг телефонной связи, Оператор связи имеет право приостановить оказание услуг телефонной связи до устранения нарушения. В случае неустранения Абонентом такого нарушения, Оператор связи в одностороннем порядке вправе расторгнуть Договор.</w:t>
      </w:r>
    </w:p>
    <w:p>
      <w:pPr>
        <w:pStyle w:val="TextBody"/>
        <w:rPr/>
      </w:pPr>
      <w:r>
        <w:rPr/>
        <w:t>5.4. По письменному заявлению Абонента оказание услуг местной, внутризоновой  телефонной связи приостанавливается без расторжения Договора. В случае приостановления оказания услуг местной телефонной связи с Абонента взимается абонентская  плата за весь период, указанный в заявлении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 xml:space="preserve">5.5. Абонент вправе, за 15 дней письменно предупредив Оператора связи, расторгнуть Договор при условии оплаты фактически оказанных Оператором связи услуг. 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расторжении Договора по инициативе Абонента до предоставления доступа к сети местной телефонной связи, денежные средства, уплаченные в соответствии с п.4.2. Договора, подлежат возврату за вычетом понесенных Оператором связи затрат по формированию линии связи.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расторжении Договора по инициативе Абонента после предоставления доступа к сети местной телефонной связи, денежные средства, уплаченные в соответствии с п.4.2. Договора, возврату не подлежат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5.6. Изменения условий Договора оформляются дополнительным соглашением к Договору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5.7. В случае прекращения у Абонента права владения или пользования телефонизированным помещением, ликвидации, реорганизации  в форме выделения или разделения, Договор с Абонентом прекращается.</w:t>
      </w:r>
    </w:p>
    <w:p>
      <w:pPr>
        <w:pStyle w:val="Normal"/>
        <w:jc w:val="both"/>
        <w:rPr>
          <w:sz w:val="12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spacing w:lineRule="exact" w:line="26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6.1. Оператор связи и Абонент несут ответственность в соответствии с законодательством Российской Федерации, Законом РФ «О связи», действующими Правилами и настоящим Договором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>6.2. В случае неоплаты, неполной или несвоевременной оплаты подлежащих оплате услуг телефонной связи и иных услуг, предоставляемых в соответствии с настоящим Договором, Абонент уплачивает Оператору связи неустойку в размере 1% стоимости неоплаченных, оплаченных не в полном объеме или несвоевременно оплаченных услуг, за каждый день просрочки вплоть до погашения задолженности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rPr>
          <w:sz w:val="22"/>
        </w:rPr>
      </w:pPr>
      <w:r>
        <w:rPr>
          <w:sz w:val="22"/>
        </w:rPr>
        <w:t>7.1. Оператор связи несет ответственность за предоставление услуг связи до распределительной коробки (РК), расположенной по адресу: __________________________________________________________________________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  <w:t xml:space="preserve">Эксплуатацию линейных сооружений от РК до абонентской розетки в помещении Абонент осуществляет за счет собственных средств в соответствии с нормативно-техническими документами федерального органа исполнительной власти в области связи.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"/>
        <w:rPr/>
      </w:pPr>
      <w:r>
        <w:rPr/>
        <w:t xml:space="preserve">С Правилами оказания услуг местной, внутризоновой, междугородной и международной телефонной связи  ознакомлен и обязуюсь их соблюдать.    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Оператор связи</w:t>
      </w:r>
      <w:r>
        <w:rPr/>
        <w:t>: ЗАО "ВестБалт Телеком"</w:t>
        <w:tab/>
        <w:tab/>
        <w:tab/>
      </w:r>
      <w:r>
        <w:rPr>
          <w:b/>
        </w:rPr>
        <w:t>Абонент:</w:t>
      </w:r>
      <w:r>
        <w:rPr/>
        <w:t xml:space="preserve"> ______________________________________</w:t>
      </w:r>
    </w:p>
    <w:p>
      <w:pPr>
        <w:pStyle w:val="Normal"/>
        <w:jc w:val="both"/>
        <w:rPr/>
      </w:pPr>
      <w:r>
        <w:rPr/>
        <w:t>236040, г. Калининград, Ленинский пр-кт. 32</w:t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Почтовый адрес</w:t>
      </w:r>
      <w:r>
        <w:rPr/>
        <w:t xml:space="preserve">: 236016, г. Калининград, </w:t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пл. Василевского,2</w:t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Расчетный счет 40702810520010100358</w:t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к/с  3010181010000000634</w:t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В Калининградском ОСБ №8626</w:t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БИК 042748634</w:t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left="5760" w:hanging="5760"/>
        <w:jc w:val="both"/>
        <w:rPr/>
      </w:pPr>
      <w:r>
        <w:rPr/>
        <w:t>ИНН/КПП 3903000737 / 390601001</w:t>
        <w:tab/>
      </w:r>
      <w:r>
        <w:rPr>
          <w:sz w:val="16"/>
        </w:rPr>
        <w:t>(наименование юр. лица, место нахождения, данные</w:t>
      </w:r>
      <w:r>
        <w:rPr/>
        <w:t xml:space="preserve"> </w:t>
      </w:r>
      <w:r>
        <w:rPr>
          <w:sz w:val="16"/>
        </w:rPr>
        <w:t>свидетельства о государственной регистрации, банковские реквизиты)</w:t>
      </w:r>
      <w:r>
        <w:rPr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М.П. ___________________ А.М. Китайгородский</w:t>
        <w:tab/>
        <w:tab/>
        <w:t>М.П. _________________ «___»___________200__г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9:00Z</dcterms:created>
  <dc:creator>Рита</dc:creator>
  <dc:description/>
  <cp:keywords/>
  <dc:language>en-US</dc:language>
  <cp:lastModifiedBy>Baranova</cp:lastModifiedBy>
  <cp:lastPrinted>2005-12-30T11:52:00Z</cp:lastPrinted>
  <dcterms:modified xsi:type="dcterms:W3CDTF">2010-11-18T14:17:00Z</dcterms:modified>
  <cp:revision>3</cp:revision>
  <dc:subject/>
  <dc:title>ДОГОВОР № ___                                  </dc:title>
</cp:coreProperties>
</file>