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ГОВОР ОФЕРТ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О «ВестБалт Телеком», именуемый в дальнейшем «Оператор связи», осуществляющий свою деятельность в соответствии с лицензиями на предоставление «Услуг телематических служб» № 50941 от 01.08.2007г. и «Услуг передачи данных» № 45246 от 18.10.2006 г., в лице генерального директора Холодова Ф.В., действующего на основании Устава, заключит настоящий договор, являющийся публичной офертой в соответствии со ст. 434 и ч. 2 ст. 437 ГК РФ, на указанных ниже условиях с любым лицом, которое примет настоящее предложение (далее – «Пользователь»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ПРЕДМЕТ ДОГОВОРА</w:t>
      </w:r>
    </w:p>
    <w:p>
      <w:pPr>
        <w:pStyle w:val="Normal"/>
        <w:jc w:val="both"/>
        <w:rPr/>
      </w:pPr>
      <w:r>
        <w:rPr/>
        <w:t xml:space="preserve">1.1. Оператор связи обязуется оказывать услуги доступа к сети Интернет посредством карт «ByteCity» (далее - Услуги) в соответствии с условиями предоставления данных услуг по действующим тарифам, утвержденным Оператором связ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ЗАКЛЮЧЕНИЕ ДОГОВОРА</w:t>
      </w:r>
    </w:p>
    <w:p>
      <w:pPr>
        <w:pStyle w:val="Normal"/>
        <w:jc w:val="both"/>
        <w:rPr/>
      </w:pPr>
      <w:r>
        <w:rPr/>
        <w:t>2.1. Физическое или юридическое лицо считается заключившим с Оператором связи настоящий договор и принявшим все условия настоящей публичной оферты (акцептовавшим ее) в случае совершения действий, направленных на получение Услуг по картам «ByteCity», а именно: активации карты посредством ввода имени пользователя, пароля (PIN-код), номера доступа, и установлении соединения в результате активации кар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2. Физическое или юридическое лицо, с момента установления телефонного соединения, указанного в п.2.1. настоящего договора, становится Пользователем и приобретает все права и обязанности Пользователя, предусмотренные настоящим договор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УСЛОВИЯ ОКАЗАНИЯ УСЛУГ СВЯЗИ</w:t>
      </w:r>
    </w:p>
    <w:p>
      <w:pPr>
        <w:pStyle w:val="Normal"/>
        <w:jc w:val="both"/>
        <w:rPr/>
      </w:pPr>
      <w:r>
        <w:rPr/>
        <w:t xml:space="preserve">3.1. Для получения Услуг по настоящему договору Пользователь должен совершить действия, указанные в п.2.1. настоящего договор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 Консультации по вопросам предоставления конкретных видов Услуг и их технической поддержки можно получить в Службе технической поддержки Оператора связи по адресу: support@bytecity.ru либо по телефону (4012) 30-30-30 с 09:00 до 18:00 в рабочие дн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3. Оператор связи не предоставляет каких-либо услуг по настройке аппаратного и программного обеспечения Пользователю. Оборудование и программное обеспечение, необходимое Пользователю для обеспечения работы в сети передачи данных, Пользователь комплектует и инсталлирует самостоятельно. Используемое Пользователем оборудование для доступа к сети передачи данных должно иметь сертификат соответствия, изданный в соответствии с правилами системы сертификации «Электросвязь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4. Оплата Услуг производится авансом при приобретении карты «ByteCity». Для получения выбранных Услуг Пользователю необходимо иметь положительный баланс денежных средств на карте. Пользователь может самостоятельно получить информацию о текущем состоянии баланса лицевого счета по карте на WWW-сервере Оператора связи (http://www.bytecity.ru) либо по телефону +7 (4012) 34-27-79 круглосуточ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5. Оператор связи прекращает оказание Услуг при полном израсходовании денежных средств на карт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6. При пользовании Услугами Пользователю запрещается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6.1. Пересылать, публиковать, передавать, воспроизводить или в любом виде использовать в коммерческих целях информацию или другие материалы, полностью или частично полученные посредством Услуг, если это явно не разрешено поставщиком такой информации и других материал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6.2. Пересылать, публиковать, передавать, воспроизводить или в любом виде использовать любую информацию и программное обеспечение, которое содержит в себе вирусы и другие вредные компонент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6.3. Пересылать, публиковать, передавать, воспроизводить или в любом виде использовать любую информацию и программное обеспечение, полученные посредством Услуги, полностью или частично защищенные правами на результаты интеллектуальной деятельности без разрешения автор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6.4. Производить рассылку рекламных, информационных и других материалов другим Пользователям, за исключением случаев, когда они согласны получить эту информацию. В случае нарушения требований, указанных в п.п. 3.6.1.-3.6.4., а также при наличии жалоб других Пользователей, Оператор связи имеет право временно приостановить предоставление Услуг Пользователю, а также имеет право на отслеживание содержания распространяемой посредством Услуг информации и отказ в пересылке или удаление подобного рода информ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7. Оператор связи не предоставляет и не контролирует информацию, получаемую Пользователем посредством Услу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8. Оператор связи не несет ответственность за содержание и характер информации, получаемой Пользователем посредством Услу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ПРАВА И ОБЯЗАННОСТИ СТОРОН</w:t>
      </w:r>
    </w:p>
    <w:p>
      <w:pPr>
        <w:pStyle w:val="Normal"/>
        <w:jc w:val="both"/>
        <w:rPr/>
      </w:pPr>
      <w:r>
        <w:rPr/>
        <w:t xml:space="preserve">4.1. Оператор связи обязуется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1.1. Оказывать выбранные Пользователем Услуги в соответствии с законодательством РФ и условиями настоящего договор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1.2. Открыть лицевой счет Пользователя и по его требованию предоставлять баланс лицевого сче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1.3. Извещать Пользователя об изменении условий обслуживания и тарифов на Услуги путем размещения данной информации на WWW - сервере Оператора связи (http://www.bytecity.ru) не менее чем за 5 дней до введения их в действ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1.4. Обеспечить конфиденциальность учетной информации (пароль, пользовательское имя и т.п.) о Пользователе (далее - сетевые реквизиты), тайну переговоров посредством IP-телефонии и содержания электронного почтового ящика, за исключением случаев, предусмотренных действующим законодательством РФ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1.5. Организовать бесплатное консультирование по вопросам пользования Услугами и расчетов за ни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2.Оператор связи вправе приостановить предоставление Пользователю Услуг в случаях, указанных в п. .4.4. настоящего договора и иных случаях, которые могут быть расценены Оператором связи как неправомерные со стороны Пользовател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3. Пользователь обязуется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3.1. Самостоятельно и регулярно знакомиться с информацией по вопросам оказания Услуг на WWW-сервере Оператора связи (http://www.bytecity.ru) и/или по телефону +7 (4012) 30-30-30 с 09.00 до 18.00 в рабочие д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3.2. Своевременно сообщать Оператору связи об утере, краже или пропаже карт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3.3. Сохранять в тайне от третьих лиц свои сетевые реквизит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4. Пользователь не вправе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4.1. Использовать Услуги для передачи через сеть любой информации, противоречащей действующему российскому или международному законодательству, а так же размещать подобную информацию на своей web-страниц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4.2. Публиковать или передавать любую информацию или программное обеспечение, которое содержит в себе компьютерные «вирусы» или способно нарушить нормальную работу оборудования, доступного через се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4.3. Использовать услуги сети передачи данных для распространения материалов, носящих оскорбительный характер для других участников сетевого сообщест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4.4. Направлять письма в телеконференции или списки рассылки, тематика которых не соответствует тематике телеконференции или списка рассыл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4.5. Направлять сообщения с бинарными файлами в телеконференции, не предназначенные для обмена такими файла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4.6. Производить рассылку информации рекламного характера другим пользователям сети без их согласия, за исключением отправления рекламных сообщений в специальные коммерческие телеконференции и списки рассыл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4.7. Осуществлять несанкционированный доступ к серверу Оператора связи и другим системам, доступным через сеть передачи данных или к системам других абонентов - через сеть передачи данных Оператора связи. Приведенный перечень неправомерных действий Пользователя не является окончательным и любое действие Пользователя, вызывающее сомнение Оператора связи в его правомерности, может быть расценено Оператором связи как неправомерно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ОТВЕТСТВЕННОСТЬ СТОРОН</w:t>
      </w:r>
    </w:p>
    <w:p>
      <w:pPr>
        <w:pStyle w:val="Normal"/>
        <w:jc w:val="both"/>
        <w:rPr/>
      </w:pPr>
      <w:r>
        <w:rPr/>
        <w:t xml:space="preserve">5.1. За неисполнение или ненадлежащее исполнение обязательств по настоящему договору, стороны несут ответственность в соответствии с законами и иными нормативно-правовыми актами РФ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2. Пользователь несет ответственность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2.1. За распространение посредством Услуг лично Пользователем или иным лицом под его сетевыми реквизитами информации, распространение которой действующим законодательством запреще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2.2. За вред, причиненный посредством Услуг, Пользователем или иным лицом, использующим сетевые реквизиты Пользователя, личности или имуществу граждан, юридических лиц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2.3. За все действия в сети, произведенные под именем и паролем Пользователя им самим или другими лица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3. Оператор связи несет ответственность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3.1. За качество оказываемых Услу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3.2. За своевременное извещение Пользователя об изменениях в условиях обслуживания и тарифах на Услуги в порядке, предусмотренном п.4.1.3. договор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4. Оператор связи не несет ответственность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4.1. За распространение любого рода информации и любой вред, причиненный Пользователем третьим лицам посредством Услуг, а также за ущерб любого рода, понесенный Пользователем из-за разглашения последним своей учетной информ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4.2. За качество и работу линий связи, организуемых другими операторами связ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4.3. За задержки и ухудшение качества и полноты Услуг по причинам, которые прямо или косвенно находятся вне зоны ответственности Оператора связи. При этом Оператор связи обязуется в разумный срок сообщать Пользователю о таких ситуациях посредством размещения информации на WWW-сервере Оператора связи (http://www.bytecity.ru). Пользователь может самостоятельно получить необходимую информацию дополнительно по телефону +7 (4012) 30-30-30 с 09:00 до 18:00 в рабочие д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4.4. В части возмещения Пользователю убытков, причиненных Пользователю в результате ошибок, пропусков, перерывов в работе, удаления файлов, изменения функций, задержек и дефектов в работе при передаче данных, возникших не по вине Оператора связ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ФОРС – МАЖОР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6.1. Стороны освобождаются от ответственности за неисполнение или ненадлежащее исполнение обязательств по настоящему договору, если докажут, что надлежащее исполнение оказалось невозможным вследствие непреодолимой силы, то есть чрезвычайных, непредвиденных и непредотвратимых при данных условиях обстоятельст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СРОК ДЕЙСТВ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7.1. Настоящий договор вступает в силу со дня совершения физическим или юридическим лицом акцепта настоящей публичной оферты в порядке, предусмотренном п. 2.1. настоящего договор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2. При полном расходовании денежных средств на лицевом счете Пользователя предоставление Услуг для данного Пользователя прекращается с одновременным прекращением для данного Пользователя действия настоящего договор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Генеральный директор </w:t>
      </w:r>
    </w:p>
    <w:p>
      <w:pPr>
        <w:pStyle w:val="Normal"/>
        <w:jc w:val="both"/>
        <w:rPr/>
      </w:pPr>
      <w:r>
        <w:rPr/>
        <w:t xml:space="preserve">ЗАО «ВестБалт Телеком» </w:t>
      </w:r>
    </w:p>
    <w:p>
      <w:pPr>
        <w:pStyle w:val="Normal"/>
        <w:jc w:val="both"/>
        <w:rPr/>
      </w:pPr>
      <w:r>
        <w:rPr/>
        <w:t>Ф.В. Холодов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4:42:00Z</dcterms:created>
  <dc:creator>kati</dc:creator>
  <dc:description/>
  <cp:keywords/>
  <dc:language>en-US</dc:language>
  <cp:lastModifiedBy>Baranova</cp:lastModifiedBy>
  <dcterms:modified xsi:type="dcterms:W3CDTF">2010-11-18T14:42:00Z</dcterms:modified>
  <cp:revision>2</cp:revision>
  <dc:subject/>
  <dc:title>ДОГОВОР ОФЕРТЫ</dc:title>
</cp:coreProperties>
</file>