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и компьютера:</w:t>
      </w:r>
    </w:p>
    <w:p>
      <w:pPr>
        <w:pStyle w:val="Style15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Для воспроизведения телевизионного эфира, транслируемого по технологии IPTV на экране компьютера, рекомендуется использовать программу VLC media player. Скачать её последнюю версию вы можете бесплатно с официального сайта разработчика  www.videolan.org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воспроизводимых каналов телеэфира вы можете получить по ссыл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http://www.wbt.ru/wbt/clients/docs/IPTV.m3u</w:t>
        </w:r>
      </w:hyperlink>
    </w:p>
    <w:p>
      <w:pPr>
        <w:pStyle w:val="Style15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т отметить, что большинство программ Сетевых экранов (брандмауэры и файрволы) блокируют трафик IPTV – вам необходимо внести в их конфигурацию дополнительные настройки, разрешающие протокол IGMP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</w:rPr>
        <w:t>Для одновременного просмотра вещания IPTV и работе в сети Интернет необходимо внести некоторые изменения в конфигурацию вашего компьютера (пример приведен для операционной системы Windows 7):</w:t>
      </w:r>
    </w:p>
    <w:p>
      <w:pPr>
        <w:pStyle w:val="Style15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устите Командную строку (Пуск → Все программы → Стандартные → Командная строка (выполнить правой кнопкой мыши “Запуск от имена администратора”)</w:t>
      </w:r>
    </w:p>
    <w:p>
      <w:pPr>
        <w:pStyle w:val="Style15"/>
        <w:numPr>
          <w:ilvl w:val="1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В появившемся окне командной строке (черное окно) выполните команду:</w:t>
      </w:r>
    </w:p>
    <w:p>
      <w:pPr>
        <w:pStyle w:val="Style15"/>
        <w:ind w:left="360"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config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 интересует основной шлюз подключения по локальной сети (примерный вид 10.255.x.1)</w:t>
      </w:r>
    </w:p>
    <w:p>
      <w:pPr>
        <w:pStyle w:val="Style15"/>
        <w:numPr>
          <w:ilvl w:val="1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команду:</w:t>
      </w:r>
    </w:p>
    <w:p>
      <w:pPr>
        <w:pStyle w:val="Style15"/>
        <w:ind w:left="36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e add –p 224.0.0.0 mask 240.0.0.0 x.x.x.x metric 1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x.x.x.x – основной шлюз подключения по локальной сети (который определили в предыдущем пункт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ройка оборудование с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TTB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бновить программное обеспечение (“прошивку”) вашего маршрутизатора (если вы его используете). Последнюю версию прошивки и инструкцию по её обновлению вы можете получить на официальном сайте производителя оборудования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li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ZyXE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zyxel.ru)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ройка маршрутизатора необходимо разрешить протокол IGMP (в некоторых моделях оборудование он разрешен по умолчанию)</w:t>
      </w:r>
    </w:p>
    <w:p>
      <w:pPr>
        <w:pStyle w:val="Style15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ключение по беспроводн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для просмотра вещания </w:t>
      </w:r>
      <w:r>
        <w:rPr>
          <w:rFonts w:cs="Times New Roman" w:ascii="Times New Roman" w:hAnsi="Times New Roman"/>
          <w:sz w:val="24"/>
          <w:szCs w:val="24"/>
          <w:lang w:val="en-US"/>
        </w:rPr>
        <w:t>IPTV</w:t>
      </w:r>
      <w:r>
        <w:rPr>
          <w:rFonts w:cs="Times New Roman" w:ascii="Times New Roman" w:hAnsi="Times New Roman"/>
          <w:sz w:val="24"/>
          <w:szCs w:val="24"/>
        </w:rPr>
        <w:t xml:space="preserve"> не рекомендуется, ввиду возможного ухудшения качества трансля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t.ru/wbt/clients/docs/IPTV.m3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4:00Z</dcterms:created>
  <dc:creator>Mochalov_AS</dc:creator>
  <dc:description/>
  <cp:keywords/>
  <dc:language>en-US</dc:language>
  <cp:lastModifiedBy>Rybakova</cp:lastModifiedBy>
  <dcterms:modified xsi:type="dcterms:W3CDTF">2011-08-31T13:21:00Z</dcterms:modified>
  <cp:revision>5</cp:revision>
  <dc:subject/>
  <dc:title>Настройки компьютера:</dc:title>
</cp:coreProperties>
</file>