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 – Продаж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Калининград                                     </w:t>
        <w:tab/>
        <w:tab/>
        <w:t xml:space="preserve">                       «______»    _______________20_____ г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ЗАО «ВестБалт Телеком», именуемое в дальнейшем </w:t>
      </w:r>
      <w:r>
        <w:rPr>
          <w:i/>
          <w:sz w:val="22"/>
        </w:rPr>
        <w:t>«Продавец»</w:t>
      </w:r>
      <w:r>
        <w:rPr>
          <w:sz w:val="22"/>
        </w:rPr>
        <w:t xml:space="preserve">, в лице коммерческого директора Китайгородского А.М., действующего на основании доверенности №15 от 18.05.2010 г., с одной стороны и ______________________________________, именуемый в дальнейшем </w:t>
      </w:r>
      <w:r>
        <w:rPr>
          <w:i/>
          <w:sz w:val="22"/>
        </w:rPr>
        <w:t>«Покупатель»</w:t>
      </w:r>
      <w:r>
        <w:rPr>
          <w:sz w:val="22"/>
        </w:rPr>
        <w:t>, в лице ________________________________________________ ________________________, действующего на основании _______________________________, с другой стороны, заключили договор о нижеследующем.</w:t>
      </w:r>
    </w:p>
    <w:p>
      <w:pPr>
        <w:pStyle w:val="Normal"/>
        <w:ind w:left="142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284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left="142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По настоящему договору Продавец продает, а Покупатель</w:t>
      </w:r>
      <w:r>
        <w:rPr>
          <w:i/>
          <w:sz w:val="22"/>
        </w:rPr>
        <w:t xml:space="preserve"> </w:t>
      </w:r>
      <w:r>
        <w:rPr>
          <w:sz w:val="22"/>
        </w:rPr>
        <w:t>приобретает  универсальные карты, выпущенные Продавцом (в дальнейшем УК), в количестве, ассортименте и в сроки предусмотренные в договоре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УК, поступившие от Продавца к Покупателю для их последующей реализации третьим лицам, являются собственностью последнег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бязанности Покупател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окупатель обязан оплатить приобретаемые УК согласно п. 4.2  настоящего договора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инять оплаченную партию УК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верить товар по количеству и качеству; претензии по приобретенному товару в последующем не принимают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и реализации УК третьим лицам, доводит до них информацию о деятельности Продавца и правилам использования 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3.Обязанности 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Продавец  обязан передать Покупателю оплаченное количество УК надлежащего качества и в надлежащей упаковке в сроки, указанные в договоре. УК передаются Покупателю со склада Продавц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Продавец обязан оказать услугу по доступу к телефонной сети, а также доступу к Интернет, по проданным Покупателю У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По заявке Покупателя предоставить заявленное количество УК  по ценам и на условиях, изложенных в Приложении №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Уведомлять Покупателя обо всех изменениях  категорий УК, изменении рекламной продукции, не менее чем за 10 дней до введения этих изменений.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еспечивать Покупателя необходимой информацией, в том числе и рекламной, о: </w:t>
      </w:r>
    </w:p>
    <w:p>
      <w:pPr>
        <w:pStyle w:val="TextBodyIndent"/>
        <w:numPr>
          <w:ilvl w:val="0"/>
          <w:numId w:val="9"/>
        </w:numPr>
        <w:ind w:left="360" w:hanging="76"/>
        <w:rPr/>
      </w:pPr>
      <w:r>
        <w:rPr/>
        <w:t>возможностях системы УК;</w:t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sz w:val="22"/>
        </w:rPr>
      </w:pPr>
      <w:r>
        <w:rPr>
          <w:sz w:val="22"/>
        </w:rPr>
        <w:t>деятельности  Продавца на рынке телекоммуникационных услуг;</w:t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sz w:val="22"/>
        </w:rPr>
      </w:pPr>
      <w:r>
        <w:rPr>
          <w:sz w:val="22"/>
        </w:rPr>
        <w:t>проводимой тарифной полити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Предоставлять Покупателю необходимые справочные и информационные материалы (буклеты) по правилам использования УК, а также применению междугородных  (международных) кодов набора на телефонной сети общего поль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Стоимость, условия поставки и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четы по договору производятся за каждую поставку УК отдельно, по ценам Продавца согласно Приложению №1, которое является неотъемлемой частью данного договора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ая стоимость партии УК оплачивается Покупателем авансовым платежом в размере 100%, в кассу ЗАО «Вест Балт  Телеком»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Партия, приобретаемая у Продавца, должна быть на сумму не менее 1000 (тысячи) и не более 60 000 (шестидесяти тысяч) рублей по договор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Отпускаются УК по товарной накладной со склада Продавца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 xml:space="preserve">Продавец несет ответственность за сохранность защитного покрытия Pin-кода, целостность упаковки УК до момента их передачи Покупателю, в случае не читаемости </w:t>
      </w:r>
      <w:r>
        <w:rPr>
          <w:sz w:val="22"/>
          <w:lang w:val="en-US"/>
        </w:rPr>
        <w:t>Pin</w:t>
      </w:r>
      <w:r>
        <w:rPr>
          <w:sz w:val="22"/>
        </w:rPr>
        <w:t>-кода Продавец обязуется восстановить его по номеру, предъявленной карты. Покупатель при получении УК обязан проверить сохранность защитного покрытия Pin-кода и целостность упако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Продавец не несет ответственности по обязательствам Покупателя перед третьи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Продавец не несет ответственности за ограничение связи при использовании УК, вызванное техническим или структурным состоянием телефонной сети общего поль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 разумными мерам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Условия передачи и приемки това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УК передаются Покупателю со склада Продавц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Право собственности на УК и вытекающие из этого правовые последствия переходят к Покупателю с момента подписания акта приема-передачи (накладной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Срок действия, условия изменения и расторжения договор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>Договор вступает в силу с момента его подписания и действует в течение 1 года. Если по окончании срока действия договора ни одна из сторон не заявила о расторжении, то договор автоматически продлевается на следующий год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>В настоящий договор  могут быть внесены изменения и дополнения в виде дополнительного соглашения, оформленного в письменном вид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 xml:space="preserve">Каждая из сторон вправе досрочно расторгнуть договор, уведомив другую сторону о таком расторжении не менее чем за 30 дней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>В случае возникновения споров или разногласий, стороны приложат все усилия для рассмотрения их путем переговоров. В случае не достижения договоренности, рассмотрение спора передается в арбитражный суд по месту нахождения ответчика.</w:t>
      </w:r>
    </w:p>
    <w:p>
      <w:pPr>
        <w:pStyle w:val="3"/>
        <w:tabs>
          <w:tab w:val="clear" w:pos="720"/>
          <w:tab w:val="left" w:pos="284" w:leader="none"/>
        </w:tabs>
        <w:ind w:left="284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284" w:leader="none"/>
        </w:tabs>
        <w:ind w:left="284" w:hanging="426"/>
        <w:jc w:val="center"/>
        <w:rPr>
          <w:b/>
          <w:b/>
        </w:rPr>
      </w:pPr>
      <w:r>
        <w:rPr>
          <w:b/>
        </w:rPr>
        <w:t>8.Дополнительные условия</w:t>
      </w:r>
    </w:p>
    <w:p>
      <w:pPr>
        <w:pStyle w:val="3"/>
        <w:tabs>
          <w:tab w:val="clear" w:pos="720"/>
          <w:tab w:val="left" w:pos="284" w:leader="none"/>
        </w:tabs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>Любые изменения и дополнения к настоящему договору действительны при условии, если они совершены в письменном виде и подписаны сторонам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2"/>
        </w:rPr>
        <w:t>Что не предусмотрено настоящим договором регулируется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sz w:val="22"/>
        </w:rPr>
      </w:pPr>
      <w:r>
        <w:rPr>
          <w:sz w:val="22"/>
        </w:rPr>
        <w:t>Договор составлен в двух экземплярах, один из которых находится у Продавца, другой у Покупателя.</w:t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2"/>
        </w:rPr>
        <w:t>9. Юридические адреса и реквизиты сторон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04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 «ВестБалт Телек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6040, г. Калининград, пл. Василевского 2.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 4070281052001010035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ининградское ОСБ  №86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/с 3010181010000000063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2748634,  ИНН  39030007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П 3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М. Китайгород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ender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Sende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nder"/>
        <w:jc w:val="right"/>
        <w:rPr>
          <w:b/>
          <w:b/>
          <w:sz w:val="22"/>
        </w:rPr>
      </w:pPr>
      <w:r>
        <w:rPr>
          <w:b/>
          <w:sz w:val="22"/>
        </w:rPr>
        <w:t>Приложение №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к Договору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«____» ________________20__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тоимость УК для реализ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родавец имеет право изменения стоимости УК в одностороннем порядке, известив Покупателя не менее чем за 10 дней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Цена единицы УК (в том числе с учетом НДС) составляе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Город - 30 рублей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Бронза - 50 рублей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Серебро - 100 рублей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Золото - 300 рублей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«Темп 50» - 50 рублей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УК номинал «Темп 100» - 100 рублей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Покупатель приобретает УК со скидкой 8%, от установленного тариф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Покупатель на приобретенные у Продавца УК вправе в соответствии с действующим законодательством устанавливать свою наценк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При покупке УК на общую сумму свыше 10 000 рублей Продавец предоставляет Покупателю скидку в размере 2% от суммы приобретаемых У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Продавец: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b/>
          <w:sz w:val="22"/>
          <w:u w:val="single"/>
        </w:rPr>
        <w:t>Покупатель: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Китайгородский А.М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1:00Z</dcterms:created>
  <dc:creator>Victor Vishnya</dc:creator>
  <dc:description/>
  <cp:keywords/>
  <dc:language>en-US</dc:language>
  <cp:lastModifiedBy>Baranova</cp:lastModifiedBy>
  <cp:lastPrinted>2004-02-09T13:57:00Z</cp:lastPrinted>
  <dcterms:modified xsi:type="dcterms:W3CDTF">2010-11-18T14:21:00Z</dcterms:modified>
  <cp:revision>2</cp:revision>
  <dc:subject/>
  <dc:title>ДОГОВОР</dc:title>
</cp:coreProperties>
</file>