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карте Службы 321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оспользоваться картой Службы 321 для доступа в Интернет необходимо произвести следующие настройки УДАЛЕННОГО ДОСТУПА К СЕТИ (в папке МОЙ КОМПЬЮТЕР)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ИМЯ ПОЛЬЗОВАТЕЛЯ (name user) - номер карты @321 (без пробелов и дополнительных символов). Например, для карты номер 12345 ИМЯ ПОЛЬЗОВАТЕЛЯ будет 12345@321;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ПАРОЛЬ (password) - PIN-код (10 цифр);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ТЕЛЕФОН ДОСТУПА - 361111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быстрой загрузки информации советуем настроить proxy server следующим образом: proxy.bytecity.ru port 3128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стальные настройки наш сервер доступа даст вашему компьютеру самостоятельно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шего узла не требуется настраивать DNS, при установке связи, адрес DNS сервера будет прописан автоматически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 самое касается и IP адреса (если у Вас нет статического IP), адрес будет вам выдан автоматически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технической поддержки - 3388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Телефо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 использовании карты Службы 321 набор номера осуществляется по международному стандарту выз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траны – код города – номер абонент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вонках по Калининградской области: 8 + 401 + код города (две последние цифры в коде города или населенного пункта области) + номер абонента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еждугородных звонках: 8 + код города + номер абонента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международных звонках: 8 + 10 +  код страны + код города + номер абонент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делали ошибку в набираемом номере Абонента, нажмите клавишу «*»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33-22-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30:00Z</dcterms:created>
  <dc:creator>kati</dc:creator>
  <dc:description/>
  <cp:keywords/>
  <dc:language>en-US</dc:language>
  <cp:lastModifiedBy>kati</cp:lastModifiedBy>
  <dcterms:modified xsi:type="dcterms:W3CDTF">2006-07-24T07:52:00Z</dcterms:modified>
  <cp:revision>3</cp:revision>
  <dc:subject/>
  <dc:title>Инструкция для доступа в Интернет по карте Службы 321</dc:title>
</cp:coreProperties>
</file>