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dsl. Условия подключ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ебования к телефонной линии: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ная линия должна обслуживаться компани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ВестБалт Телеком".</w:t>
      </w:r>
      <w:r>
        <w:rPr>
          <w:rFonts w:cs="Times New Roman" w:ascii="Times New Roman" w:hAnsi="Times New Roman"/>
          <w:sz w:val="24"/>
          <w:szCs w:val="24"/>
        </w:rPr>
        <w:br/>
        <w:t>На телефонной линии не должно быть установлено специального оборудования: устройств защиты от прослушивания, устройств охранной сигнализации и т.п.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ебования к компьютеру абонента: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с частотой не менее 200 Мгц.</w:t>
        <w:br/>
        <w:t>64 и более Мбайта оперативной памяти.</w:t>
        <w:br/>
        <w:t>Сетевая карта с интерфейсом Ethernet 10Base-T (при соединении по Ethernet-кабелю) или USB-порт (при соединении по USB-кабелю).</w:t>
        <w:br/>
        <w:t xml:space="preserve">Операционная система Windows 98/2000/XP/NT4 (Service Pack 3 и выше). Под операционной системой Windows NT4 абонентское оборудование применяется только с интерфейсом Ethernet 10Base-T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ебования к ADSL-модему: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 должен быть сертифицированным, работать в режиме Annex A (т.е. для аналоговых линий), и поддерживать спецификации G.DMT и G.Lite, а также технологию PPPoE. Для совместной работы на одной линии телефона и ADSL-модема необходимо иметь сплиттер. ADSL-модем и сплиттер можно взять в аренду у компании "ВестБалт Телеком"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й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азовые настройки оборудования для подключения к Интернету по ADSL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таблице параметры необходимо ввести при настройке подключения к сети ADSL. Обычно эти данные запрашиваются компьютером в процессе настройки драйвера ADSL-модема. Обратите внимание, что указывать IP-адрес вашего компьютера, а также шлюз по умолчанию и адреса серверов доменных имен нет необходимости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1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4185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I (Virtual Path Identifier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I (Virtual Circuit Identifier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капсуляци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P over Ethernet LLCSNAP (RFC2516) 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рвис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включе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скорость передач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 скорости связи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-адрес пользователя и маска подсет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назначается провайдером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люза по умолчанию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назначается провайдером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DNS -серверо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назначается провайдер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струкция по подключению к Интернету по ADSL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анная инструкция описывает последовательность действий по подключению к Интернету по ADSL. Изложенное в ней справедливо для случая подключения с использованием модема OMNI ADSL USB к компьютеру под управлением операционной системы из списка Windows  98, ME , 2000, XP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единения с сетью Интернет по ADSL необходимо выполнить следующие действия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Подключить ADSL-оборудование к телефонной линии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астроить ADSL-модем (установить необходимые драйверы на компьютер и сконфигурировать ADSL-модем)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Если на вашем компьютере используется операционная система, отличная от Windows XP, необходимо установить драйвера PPPoE на компьютер. При работе с модемом OMNI ADSL USB драйвер PPPoE устанавливается на компьютер совместно с драйверами для модема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астроить соединение PPPoE на компьютере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Запустить приложение PPPoE для доступа в Интернет и правильно ввести логин (имя пользователя, username) и пароль (password) в соответствующих полях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ать приложению PPPoE команду подключитьс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, необходимое для подключения к Интернету по ADSL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к Интернету по ADSL необходимы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мпьютер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ADSL-модем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плиттер (при необходимости, и микрофильтр)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абели для соединения модема с телефонной сетью и компьютером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требования к компьютеру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200 MHz Pentium CPU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64MB RAM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SB-порт (при использовании модема OMNI ADSL USB);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: Windows 98, ME, 2000, XP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оборудования производится в следующей последовательности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Подключите сплиттер к телефонной розетке: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 разъем LINE на сплиттере с телефонной розеткой. Если в Вашей квартире установлены телефонные розетки старого образца (пятиштырьковые), то необходимо будет приобрести переходник на евроразъем (RJ11)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дключите к сплиттеру телефонный аппарат и модем: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 разъем модема с надписью ADSL с разъемом сплиттера с надпись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ODEM</w:t>
      </w:r>
      <w:r>
        <w:rPr>
          <w:rFonts w:cs="Times New Roman" w:ascii="Times New Roman" w:hAnsi="Times New Roman"/>
          <w:sz w:val="24"/>
          <w:szCs w:val="24"/>
        </w:rPr>
        <w:t xml:space="preserve">, используя телефонный кабель из комплекта поставки. При помощи второго кабеля из комплекта поставки подключите телефонный аппарат к разъем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HONE </w:t>
      </w:r>
      <w:r>
        <w:rPr>
          <w:rFonts w:cs="Times New Roman" w:ascii="Times New Roman" w:hAnsi="Times New Roman"/>
          <w:sz w:val="24"/>
          <w:szCs w:val="24"/>
        </w:rPr>
        <w:t>на сплиттере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Установите драйвер модема на компьютере: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установки драйвера в документации, поставляемой с модемо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и необходимости параллельно подсоединить дополнительный телефонный аппарат подключите его через микрофильтр. </w:t>
      </w:r>
    </w:p>
    <w:p>
      <w:pPr>
        <w:pStyle w:val="Normal"/>
        <w:rPr/>
      </w:pPr>
      <w:r>
        <w:rPr/>
        <w:t>Микрофильтр устанавливается в разрыв между телефонной розеткой и телефонным аппаратом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sl. Возможные проблемы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ле включения микрофильтра телефон не рабо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может быть вызвана тем, что некоторые телефонные аппараты, в частности, немецкого производства, не сертифицированные для продаж в России, используют не две средние жилы телефонного кабеля (именно на это рассчитан микрофильтр), а две крайние. В этом случае необходимо переделать разводку телефонных розеток, к которым подключаются микрофильтры и модем, и соединительный кабель на телефонный аппарат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е с Интернетом не устанавливается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Убедитесь в правильности подключения модема к телефонной сети и к компьютеру. На модеме OMNI ADSL USB должны постоянно гореть лампочки "ADSL" и "USB". В случае необходимости, за подробными инструкциями по настройке OMNI ADSL USB обратитесь к Руководству Пользователя OMNI ADSL USB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ключения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дключиться к Интернету по ADSL, отправьте по электронной почте письмо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es@wb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 или позвоните по телефон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5-15-55</w:t>
      </w:r>
      <w:r>
        <w:rPr>
          <w:rFonts w:cs="Times New Roman" w:ascii="Times New Roman" w:hAnsi="Times New Roman"/>
          <w:sz w:val="24"/>
          <w:szCs w:val="24"/>
        </w:rPr>
        <w:t>. Сообщите следующие свои данные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номер телефона, на который Вы хотите установить ADSL канал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ФИО или название организации, на которых зарегистрирован этот номер телефона (полностью)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дрес, по которому данный телефон расположен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номер и дата заключения договора с телефонным оператором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установлены ли дополнительные устройства на телефонной линии или сигнализация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куда вы узнали о возможности использования ADSL (реклама в СМИ, письмо от ЗАО "ВестБалт Телеком", информация на счете за телефонные услуги, другое)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компании "ВестБалт Телеком" проведут проверку возможности подключения. В случае необходимости будут произведены работы по модификации линии клиента для подключения по ADSL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тверждения возможности использования ADSL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 клиентом заключается дополнительное соглашение к основному договору на телефонные услуг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едоставляется в аренду ADSL-модем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едоставляется информацию по настройке ADSL-соединения на своей стороне; </w:t>
      </w:r>
    </w:p>
    <w:p>
      <w:pPr>
        <w:pStyle w:val="Normal"/>
        <w:rPr>
          <w:color w:val="000000"/>
        </w:rPr>
      </w:pPr>
      <w:r>
        <w:rPr>
          <w:color w:val="000000"/>
        </w:rPr>
        <w:t>Клиент настраивает на своей стороне ADSL-соединение, и, при необходимости, устанавливает и настраивает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"/>
      <w:outlineLvl w:val="2"/>
    </w:pPr>
    <w:rPr>
      <w:rFonts w:ascii="Verdana" w:hAnsi="Verdana" w:cs="Verdana"/>
      <w:b/>
      <w:bCs/>
      <w:color w:val="1C1C1C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7B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2A3C4F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b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6:00Z</dcterms:created>
  <dc:creator>kati</dc:creator>
  <dc:description/>
  <cp:keywords/>
  <dc:language>en-US</dc:language>
  <cp:lastModifiedBy>kati</cp:lastModifiedBy>
  <dcterms:modified xsi:type="dcterms:W3CDTF">2006-07-24T07:03:00Z</dcterms:modified>
  <cp:revision>2</cp:revision>
  <dc:subject/>
  <dc:title>Adsl</dc:title>
</cp:coreProperties>
</file>