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Интернет-кар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yteCity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ТЕРНЕТ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оступа: 361111, 341111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ИМЯ ПОЛЬЗОВАТЕЛЯ (user name)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XXXXX@</w:t>
      </w:r>
      <w:r>
        <w:rPr>
          <w:rFonts w:cs="Times New Roman" w:ascii="Times New Roman" w:hAnsi="Times New Roman"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sz w:val="24"/>
          <w:szCs w:val="24"/>
        </w:rPr>
        <w:t>, где XXXXXX – номер карты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белов и дополнительных символов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ПАРОЛЬ (password) – PIN-код (10 цифр)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настройки наш сервер доступа даст Вашему компьютеру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39:00Z</dcterms:created>
  <dc:creator>kati</dc:creator>
  <dc:description/>
  <cp:keywords/>
  <dc:language>en-US</dc:language>
  <cp:lastModifiedBy>kati</cp:lastModifiedBy>
  <dcterms:modified xsi:type="dcterms:W3CDTF">2006-07-24T07:42:00Z</dcterms:modified>
  <cp:revision>1</cp:revision>
  <dc:subject/>
  <dc:title>Инструкция по Интернет-карте ByteCity</dc:title>
</cp:coreProperties>
</file>