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Пункты продаж карт «Службы 321»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й сети "Вестер"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Горького, д.104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Ленинский проспект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Книги&amp;Книжечки" Ленинский пр. д.103/10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Площадь Калинина, д.27/3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Куйбышева, д.91/9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роспект Мира, д.23/2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Маяк" ул. Театральная, д.2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Ленинский проспект, д.8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рменный магазин "LG" ул. Фрунзе, д.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Буткова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Черняховского, д.15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Нарвская, д.4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Советский проспект, д.15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Техновыгода» Ул. У. Громовой, д.30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лощадь Победы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Интернациональная, д.7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 - NOKIA" Ленинский проспект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ул. К. Маркса, д.41/43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проспект Мира, д.33/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Интернациональная, д.5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2 этаж, отдел «Максимус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1 этаж, отдел «АЛЛО!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Московский пр., д.1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АЛЛО! - Центр» Ул. Иванникова, д.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го дома "Техноимпорт"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 проспект Победы 42 телефон 215881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р ТВ Универмаг на Центральном рынке (1-й этаж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рки Московский проспект 120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форт улица Черняховского 36/38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-сервис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мбыттехника улица Багратиона 49 (1-й этаж РБТ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лектроника улица Багратиона 116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висный центр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asonic/Technics Ленинский проспект 35/37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он бытовой техники Универмаг на Центральном рын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Noki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Черняховского,1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Уральская, 3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KIA 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АОЗТ "Пресса"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Победы, магазин "Остров сокровищ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КГТУ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ького - ул.Сибиряко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Зоопарк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Фрунзе, Гастроном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магазин "Ромашка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Пролетарская - ул.Черняхо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переговорный пункт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няховского, магазин Океан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рького - ул.Ген.Озерова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магазин "Оружие"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, Районный Суд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. Василе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Северный вокзал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., магазин № 3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магазин "Знание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рняховского, почтовая отделение № 4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агарина - ул. Куйбыше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 - 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тиница "Калининград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ООО "Комсомольская правда в Калининграде" 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ориентир - магазины "Охотник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-т, ориентир - магазины "Юко" и "Силуэт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ый вход в Парк Центральны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эрия г. Калининград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-н "Вестер" по ул. Горьк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О. Кошев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около Центрального рын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Машиностроительная (ориентир "Китайская стена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под недостроенным мостом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ынок Балтийского р-на, возле отделения связи по ул. Киевск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орького, кольцо трамвая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против к-ра "Родина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(ориентир Торговый Дом "МАЯК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на ул. Фрунзе (ориентир - Дом Быта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уткова, магазин "Весте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Захарова, мини-рынок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Громов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атальная - Щедина, останов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Комсомольская, ориентир магазин "Кооперато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Ефремов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Дзержинского, ориентир - автозаправ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еть АЗС "Рос&amp;Нефть"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Роснефть" Московский пр.,81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Бинекс" Горького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ЗС "Роснефть", Литовский в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гентство по недвижимости "Клипер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нинский пр., 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пермаркет "Техноимпорт - Виктор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агазин Ромашка и Кавалер  Ленинский пр., 69-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ьный центр легальной программной продукци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верный Вокза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ермаркет "Вестер", Горького, 1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деления Сберегательного Банка России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оч Московский пр.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1 Кирова, 85/8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 Киевская, 10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0 Ленинский, 9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1 Беланова, 2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2 Судостроительная, 5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4 Батальная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30 Емельянова, 8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2 Ленинский, 2/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5 Краснодонск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7 Озерн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9 Московский пр., 3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3 Ленин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5 пр-т Мира, 11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6 Красная, 10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7 Белинского, 4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3 Советский пр-т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4 Багратиона, 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8 Черняховского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9 Свободная, 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1 А. Невского, 1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2 Москов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4 Комсомольская, 63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8 Ген. Павлова, 3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9 Алданская, 26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0 Дзержинского, 4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2 9 Апреля, 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3 Великолукская, 8/1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4 Огарева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4 Борзова, 10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8 Гвардейский пр-т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9 К.Маркса, 4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626/112 Интернациональная, 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ункты продаж торговой сети "Монитор"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говый комплекс Топ-Лайн. Площадь победы 4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газин Маяк. Отдел компакт дисков, на вход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Василевского. Киоск рядом с трамвайной остановкой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рядом со входом на центральный рынок, напротив магазина SAMSUNG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оспект, рядом с недостроенным мост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ИнвестБанк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пект мира, рядом с КГТУ, напротив "Быков"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рига на пересечении с улицей Фрунзе, на трамвайной остановк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магазином «Ромашка»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Шевцовой, продовольственный минирын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Дешево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Куйбышева, 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Звездопад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Некрасова, 18/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Дон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. Василевского,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О "Адамчик&amp;Адамчик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вченко, 11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"Турис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 Невского, 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коммуникационный пункт коллективного пользования ВБ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. Мира, 19 (гостиница "Москва"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ОО "Интердизай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99-1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Тет-а-те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Зарайская,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Сытый пап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121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ель "Балтик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2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П Емельянова Я.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Клиническая, 83а, офис 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Касс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Невского, 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Свежий вкус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ул. Карбышева,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Робинзо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Солнечный бульвар, 20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я-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общежитие на Невского, 51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1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лининградский пр. 70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2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Ленина, 48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0:00Z</dcterms:created>
  <dc:creator>West Balt Telekom</dc:creator>
  <dc:description/>
  <cp:keywords/>
  <dc:language>en-US</dc:language>
  <cp:lastModifiedBy>West Balt Telekom</cp:lastModifiedBy>
  <dcterms:modified xsi:type="dcterms:W3CDTF">2006-06-14T08:45:00Z</dcterms:modified>
  <cp:revision>3</cp:revision>
  <dc:subject/>
  <dc:title>Пункты продажи карт «Службы 321»:</dc:title>
</cp:coreProperties>
</file>