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Пункты продаж карт «ТЕМП»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газины торговой сети "Вестер"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Вестер" ул. Горького, д.104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Вестер" Ленинский проспект, д.16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Книги&amp;Книжечки" Ленинский пр. д.103/109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Техновыгода" Площадь Калинина, д.27/39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Техновыгода" ул. Куйбышева, д.91/99а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Вестер" Проспект Мира, д.23/27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Маяк" ул. Театральная, д.21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Максимус" Ул. Ленинский проспект, д.87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фирменный магазин "LG" ул. Фрунзе, д.6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Вестер" ул. Буткова, д.16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Техновыгода" ул. Черняховского, д.15а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Вестер" ул. Нарвская, д.46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Вестер" Советский проспект, д.159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Техновыгода» Ул. У. Громовой, д.30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Вестер" Площадь Победы, д.1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Вестер" ул. Интернациональная, д.76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АЛЛО! - NOKIA" Ленинский проспект, д.1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АЛЛО!" ул. К. Маркса, д.41/43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АЛЛО!" проспект Мира, д.33/35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Максимус" Ул. Интернациональная, д.59А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«Сити Центр» Московский проспект, д.171а, 2 этаж, отдел «Максимус»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«Сити Центр» Московский проспект, д.171а, 1 этаж, отдел «АЛЛО!»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Ц "Вестер" Московский пр., д.135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АЛЛО! - Центр» Ул. Иванникова, д.15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газины торгового дома "Техноимпорт"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ега проспект Победы 42 телефон 215881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ир ТВ Универмаг на Центральном рынке (1-й этаж)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арки Московский проспект 120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мфорт улица Черняховского 36/38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ега-сервис улица Гагарина 41/45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мбыттехника улица Багратиона 49 (1-й этаж РБТ)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лектроника улица Багратиона 116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рвисный центр улица Гагарина 41/45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nasonic/Technics Ленинский проспект 35/37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лон бытовой техники Универмаг на Центральном рынк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газины Noki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KIA Черняховского,1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KIA Уральская, 3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KIA Гайдара, 1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иоски АОЗТ "Пресса"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лощадь Победы, магазин "Остров сокровищ"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.Мира, КГТУ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Гоького - ул.Сибирякова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.Мира, Зоопарк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Фрунзе, Гастроном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Театральная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енинский пр.,магазин "Ромашка"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Пролетарская - ул.Черняховского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енинский пр., переговорный пункт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Ченяховского, магазин Океан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Горького - ул.Ген.Озерова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ветский пр., магазин "Оружие"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А.Невского, Районный Суд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л. Василевского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ветский пр., Северный вокзал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осковский пр., магазин № 35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енинский пр., магазин "Знание"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Черняховского, почтовая отделение № 40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 Гагарина - ул. Куйбышева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Артиллерийская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А.Невского - Ул.Артиллерийская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остиница "Калининград"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иоски ООО "Комсомольская правда в Калининграде" 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осковский пр-т, ориентир - магазины "Охотник"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енинский пр-т, ориентир - магазины "Юко" и "Силуэт"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лавный вход в Парк Центральный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эрия г. Калининграда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-н "Вестер" по ул. Горького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тановочный комплекс по ул. О. Кошевого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 Черняховского, около Центрального рынка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Машиностроительная (ориентир "Китайская стена")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осковский пр-т, под недостроенным мостом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ынок Балтийского р-на, возле отделения связи по ул. Киевской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 Горького, кольцо трамвая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против к-ра "Родина"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Театральная (ориентир Торговый Дом "МАЯК")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тановочный комплекс на ул. Фрунзе (ориентир - Дом Быта)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 Буткова, магазин "Вестер"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Захарова, мини-рынок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тановочный комплекс по ул. Громовой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 Батальная - Щедина, остановка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Комсомольская, ориентир магазин "Кооператор"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 Ефремова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 Дзержинского, ориентир - автозаправк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еть АЗС "Рос&amp;Нефть"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ЗС "Роснефть" Московский пр.,81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ЗС "Бинекс" Горького,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ЗС "Роснефть", Литовский ва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гентство по недвижимости "Клипер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енинский пр., 2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упермаркет "Техноимпорт - Виктория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айдара, 1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агазин Ромашка и Кавалер  Ленинский пр., 69-7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гиональный центр легальной программной продукци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верный Вокзал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упермаркет "Вестер", Горького, 1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деления Сберегательного Банка России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оч Московский пр., 24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1 Кирова, 85/87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5 Киевская, 108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20 Ленинский, 92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21 Беланова, 29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22 Судостроительная, 58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24 Батальная, 24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30 Емельянова, 88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42 Ленинский, 2/4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45 Краснодонская, 5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47 Озерная, 5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49 Московский пр., 39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53 Ленинский пр-т, 111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55 пр-т Мира, 118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56 Красная, 102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57 Белинского, 40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63 Советский пр-т, 38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64 Багратиона, 33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68 Черняховского, 38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69 Свободная, 4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71 А. Невского, 133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72 Московский пр-т, 111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74 Комсомольская, 63а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78 Ген. Павлова, 34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79 Алданская, 26а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80 Дзержинского, 42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82 9 Апреля, 7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83 Великолукская, 8/14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084 Огарева, 15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104 Борзова, 100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108 Гвардейский пр-т, 15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26/109 К.Маркса, 49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626/112 Интернациональная, 5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ункты продаж торговой сети "Монитор"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орговый комплекс Топ-Лайн. Площадь победы 4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агазин Маяк. Отдел компакт дисков, на входе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лощадь Василевского. Киоск рядом с трамвайной остановкой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 Черняховского, рядом со входом на центральный рынок, напротив магазина SAMSUNG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осковский проспект, рядом с недостроенным мостом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енинский проспект, рядом с ИнвестБанком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спект мира, рядом с КГТУ, напротив "Быков"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. Грига на пересечении с улицей Фрунзе, на трамвайной остановке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енинский проспект, рядом с магазином «Ромашка»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 Шевцовой, продовольственный минирыно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газин "Дешево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 Куйбышева, 9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газин "Звездопад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 Некрасова, 18/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ель Донн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. Василевского, 2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О "Адамчик&amp;Адамчик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евченко, 11б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ель "Турист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 А. Невского, 5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екоммуникационный пункт коллективного пользования ВБ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. Мира, 19 (гостиница "Москва"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ОО "Интердизайн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сковский пр., 99-1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фе "Тет-а-тет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 Зарайская, 1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фе "Сытый папа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сковский пр., 121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отель "Балтика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сковский пр., 2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П Емельянова Я.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Клиническая, 83а, офис 3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газин "Кассия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 А.Невского, 6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газин "Свежий вкус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тров, ул. Карбышева, 1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газин "Робинзон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тров, Солнечный бульвар, 20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кадемия-9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общежитие на Невского, 51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Отель Раушен-1</w:t>
      </w:r>
      <w:r>
        <w:rPr>
          <w:rFonts w:cs="Verdana" w:ascii="Verdana" w:hAnsi="Verdana"/>
          <w:sz w:val="20"/>
          <w:szCs w:val="20"/>
        </w:rPr>
        <w:t>, г.Светлогорс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лининградский пр. 70б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Отель Раушен-2</w:t>
      </w:r>
      <w:r>
        <w:rPr>
          <w:rFonts w:cs="Verdana" w:ascii="Verdana" w:hAnsi="Verdana"/>
          <w:sz w:val="20"/>
          <w:szCs w:val="20"/>
        </w:rPr>
        <w:t>, г.Светлогорс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 Ленина, 48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27:00Z</dcterms:created>
  <dc:creator>West Balt Telekom</dc:creator>
  <dc:description/>
  <cp:keywords/>
  <dc:language>en-US</dc:language>
  <cp:lastModifiedBy>West Balt Telekom</cp:lastModifiedBy>
  <dcterms:modified xsi:type="dcterms:W3CDTF">2006-06-14T08:45:00Z</dcterms:modified>
  <cp:revision>3</cp:revision>
  <dc:subject/>
  <dc:title>Пункты продажи карт «Службы 321»:</dc:title>
</cp:coreProperties>
</file>