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ССУ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Имя, фамилия получателя ссуды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Размер ссу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Сумма кредита  - хххх Евро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ремя погашения кредита          </w:t>
      </w:r>
      <w:r>
        <w:rPr>
          <w:b/>
          <w:sz w:val="24"/>
        </w:rPr>
        <w:t xml:space="preserve">5 лет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Предлагаемые даты (план) возврата кредита: </w:t>
      </w:r>
      <w:r>
        <w:rPr>
          <w:i/>
          <w:sz w:val="24"/>
        </w:rPr>
        <w:t>указать предполагаемый график гаш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значение кредит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писать, для чего необходим займ. Что изменится после его получ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ведения о получателе креди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жительства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Телефон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ер, дата и место выдачи паспорта: 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ведения о семейном положении получателя креди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мейное положение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Имя, фамилия мужа (жены)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ер, дата и место выдачи паспорта мужа (жены)   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Профессия мужа (жены)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Место работы мужа (жены)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о и возраст несовершеннолетних детей и других лиц, находящихся на иждив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словия проживания:</w: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(в собственном доме (в квартире) с семьей 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>(один), снимает квартиру и т.д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Информация о роде занятий получателя кредита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фессия получателя кредита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работы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Точный адрес нахождения предприят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Описание производства (подробно): рабочие силы, рынок, пробл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ынок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чие силы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изводственные мощности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блемы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Информация об источниках доходов, из которых будет возвращаться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кре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 каких доходов будет выплачиваться кредит?                                 </w:t>
      </w:r>
    </w:p>
    <w:p>
      <w:pPr>
        <w:pStyle w:val="Normal"/>
        <w:jc w:val="both"/>
        <w:rPr/>
      </w:pPr>
      <w:r>
        <w:rPr/>
        <w:t xml:space="preserve">(из зарплаты, из доходов производственной </w:t>
      </w:r>
    </w:p>
    <w:p>
      <w:pPr>
        <w:pStyle w:val="Normal"/>
        <w:jc w:val="both"/>
        <w:rPr/>
      </w:pPr>
      <w:r>
        <w:rPr/>
        <w:t>деятельности, из выручки от продажи имущества,</w:t>
      </w:r>
    </w:p>
    <w:p>
      <w:pPr>
        <w:pStyle w:val="Normal"/>
        <w:jc w:val="both"/>
        <w:rPr/>
      </w:pPr>
      <w:r>
        <w:rPr/>
        <w:t>из доходов, связанных с получением кредита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ая часть собственных средств будет потрачена на цели, для которых запрашивается ссу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Информация о годовом доходе и выплатах (тратах, издержках) получателя кредит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544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т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Информация о невозвращенных кредитах получ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559"/>
        <w:gridCol w:w="1418"/>
        <w:gridCol w:w="1842"/>
        <w:gridCol w:w="251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 и адрес заимодав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ная 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гашения креди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кредита (какое имущество выступало в качестве залога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Информация об имуществе получателя креди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77"/>
        <w:gridCol w:w="24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Тип имущества </w:t>
            </w:r>
            <w:r>
              <w:rPr>
                <w:sz w:val="24"/>
              </w:rPr>
              <w:t>(Строения, земельные участки, транспортные средства, акции, вложения, другое ценное имущ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б имуществе, </w:t>
            </w:r>
            <w:r>
              <w:rPr>
                <w:sz w:val="24"/>
              </w:rPr>
              <w:t>регистрационный номер имущества, регистрирующее учреждение, место нахождения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ночная цен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ахование имущества: </w:t>
            </w:r>
            <w:r>
              <w:rPr>
                <w:sz w:val="24"/>
              </w:rPr>
              <w:t>если застраховано, в какой страховой компании, на какую сумм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итель                                   подпись                                  </w:t>
      </w:r>
      <w:r>
        <w:rPr/>
        <w:t>(Имя, фамилия, отчество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денежных средст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348"/>
        <w:gridCol w:w="1348"/>
        <w:gridCol w:w="1348"/>
        <w:gridCol w:w="1335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луч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бъем выполненных заказ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ду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/электроэнергия/те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одря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. средства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/инструмен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тр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явитель        _________________ / (ФИ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к заявлению: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ГРН №  (копия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налоговый учет (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говор аренды 1-у от 01 февраля 2004 г. (копия) или свидетельство собственника. </w:t>
      </w:r>
    </w:p>
    <w:p>
      <w:pPr>
        <w:pStyle w:val="Normal"/>
        <w:numPr>
          <w:ilvl w:val="0"/>
          <w:numId w:val="2"/>
        </w:numPr>
        <w:rPr/>
      </w:pPr>
      <w:r>
        <w:rPr/>
        <w:t>Акт сдачи-приемки помещения от ….. февраля 2004 г. (копия).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(приносить оригинал)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поручителя, паспорт</w:t>
      </w:r>
    </w:p>
    <w:p>
      <w:pPr>
        <w:pStyle w:val="Normal"/>
        <w:numPr>
          <w:ilvl w:val="0"/>
          <w:numId w:val="2"/>
        </w:numPr>
        <w:rPr/>
      </w:pPr>
      <w:r>
        <w:rPr/>
        <w:t>Список оборудования, приобретаемого по договору займа</w:t>
      </w:r>
    </w:p>
    <w:p>
      <w:pPr>
        <w:pStyle w:val="Normal"/>
        <w:numPr>
          <w:ilvl w:val="0"/>
          <w:numId w:val="2"/>
        </w:numPr>
        <w:rPr/>
      </w:pPr>
      <w:r>
        <w:rPr/>
        <w:t>График гашения заемных средств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40:00Z</dcterms:created>
  <dc:creator>@leg</dc:creator>
  <dc:description/>
  <cp:keywords/>
  <dc:language>en-US</dc:language>
  <cp:lastModifiedBy>UserPC1</cp:lastModifiedBy>
  <cp:lastPrinted>2007-05-31T15:08:00Z</cp:lastPrinted>
  <dcterms:modified xsi:type="dcterms:W3CDTF">2009-06-30T10:36:00Z</dcterms:modified>
  <cp:revision>25</cp:revision>
  <dc:subject/>
  <dc:title>ЗАЯВЛЕНИЕ О ПРЕДОСТАВЛЕНИИ ССУДЫ</dc:title>
</cp:coreProperties>
</file>