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втономная некоммерческая организ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7442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39" r="-13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2.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39" r="-13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агентство “</w:t>
      </w:r>
      <w:r>
        <w:rPr>
          <w:b/>
          <w:sz w:val="36"/>
          <w:szCs w:val="36"/>
        </w:rPr>
        <w:t>ПрофКо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Россия 236 016 Калининград, ул. Пионерская, 61. Тел: (007-4012)-36 90 90, Тел/Факс (007-4012) 35 99 22;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de-DE"/>
          </w:rPr>
          <w:t>profk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de-DE"/>
          </w:rPr>
          <w:t>bytecit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de-DE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bytecit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ru</w:t>
        </w:r>
      </w:hyperlink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94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малых грантов в 200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3"/>
        <w:gridCol w:w="6069"/>
        <w:gridCol w:w="1440"/>
      </w:tblGrid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оекта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7/400C-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билитационный центр "Стар и млад" - приобретение муз. Центра для комнаты психологической разгруз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0,00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 оплата транспортных расходов для поездок детей в п. Изобильное, Калининград, на Куршскую кос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/400C-3 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развития Краснознаменского р-на, оплата изготовления детской площадки и транспорт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11,77</w:t>
            </w:r>
          </w:p>
        </w:tc>
      </w:tr>
      <w:tr>
        <w:trPr>
          <w:trHeight w:val="7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оплата транспортных расходов для ветер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 -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К Ладушкин, оплата расходов по пошиву костюмов для танцевальной групп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7,00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 АМИ «Аппарель», оплата издания газеты для инвалидов из сельски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0,00</w:t>
            </w:r>
          </w:p>
        </w:tc>
      </w:tr>
      <w:tr>
        <w:trPr>
          <w:trHeight w:val="6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 -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проведение праздника "Русская матреш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0,0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покупка двух стереоустановок для ДК п. Калинино и ДК п. Краснолесь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0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ультуры Славского р-на, оплата расходов по пошиву занавеса для сцены ДК п. Яс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0,0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1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развития Краснознаменского р-на, проведение "Праздника гуся" в п. Прав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1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оплата транспортных расходов для поездки инвалидов в женский монасты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проведение выставки работ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00C-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шив костюмов для детской вокальной группы "Россеюшка", музыкальная школа п. Больш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00,00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/423С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2007/423С дополнительная оплата за изготовление детских площадок в поселках Ильинское, Чернышевское, Садовое, Пригород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68,0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296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fko@bytecity.ru" TargetMode="External"/><Relationship Id="rId5" Type="http://schemas.openxmlformats.org/officeDocument/2006/relationships/hyperlink" Target="http://www.byte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2:00Z</dcterms:created>
  <dc:creator>UserPC</dc:creator>
  <dc:description/>
  <cp:keywords/>
  <dc:language>en-US</dc:language>
  <cp:lastModifiedBy>UserPC</cp:lastModifiedBy>
  <dcterms:modified xsi:type="dcterms:W3CDTF">2009-07-06T12:46:00Z</dcterms:modified>
  <cp:revision>35</cp:revision>
  <dc:subject/>
  <dc:title>поддержка сельской инициативы</dc:title>
</cp:coreProperties>
</file>