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втономная некоммерческая организ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7442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39" r="-13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2.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39" r="-13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агентство “</w:t>
      </w:r>
      <w:r>
        <w:rPr>
          <w:b/>
          <w:sz w:val="36"/>
          <w:szCs w:val="36"/>
        </w:rPr>
        <w:t>ПрофКо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Россия 236 016 Калининград, ул. Пионерская, 61. Тел: (007-4012)-36 90 90, Тел/Факс (007-4012) 35 99 22;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de-DE"/>
          </w:rPr>
          <w:t>profk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de-DE"/>
          </w:rPr>
          <w:t>bytecit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de-DE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bytecit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de-DE"/>
          </w:rPr>
          <w:t>ru</w:t>
        </w:r>
      </w:hyperlink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94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малых грантов в 200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3"/>
        <w:gridCol w:w="6069"/>
        <w:gridCol w:w="1440"/>
      </w:tblGrid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оекта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/400C-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ДМО «Мария», приобретение микроволновой пе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99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8/400C-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ий дом творчества, г. Славск, мольберты для детской группы "Юные художники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 970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-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п. Крылово, приобретение учебной литературы, принтера, канц.товаров для класса реабили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9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008/400C-3 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проведение праздника "Краски л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4</w:t>
            </w:r>
          </w:p>
        </w:tc>
      </w:tr>
      <w:tr>
        <w:trPr>
          <w:trHeight w:val="7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-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игровые модули для детей в ДК г. Несте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0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 -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инвентарь для театра при детской библиоте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60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-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поездки пожилых и инвалидов на кос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>
          <w:trHeight w:val="6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 -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г. Нестерова, поездки детей из малообеспеченных семей на косу и т.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 00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-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менский православный приход, установка котла в трапез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 703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-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ск, театр моды "Этно": швейная машинка, фурни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 30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-1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Большаково, футбольный клуб для девочек "Ника", оплата спортивных костю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-1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ный центр "Милый дом", приобретение новогодних костюмов для детей в центр дополнительного образования п. Жемчуж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8/400C-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ск, клуб "Ветеран", художественное оформление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 500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 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fko@bytecity.ru" TargetMode="External"/><Relationship Id="rId5" Type="http://schemas.openxmlformats.org/officeDocument/2006/relationships/hyperlink" Target="http://www.byte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2:00Z</dcterms:created>
  <dc:creator>UserPC</dc:creator>
  <dc:description/>
  <cp:keywords/>
  <dc:language>en-US</dc:language>
  <cp:lastModifiedBy>UserPC1</cp:lastModifiedBy>
  <dcterms:modified xsi:type="dcterms:W3CDTF">2009-07-14T07:51:00Z</dcterms:modified>
  <cp:revision>57</cp:revision>
  <dc:subject/>
  <dc:title>поддержка сельской инициативы</dc:title>
</cp:coreProperties>
</file>