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Автономная некоммерческая организ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07442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80" cy="824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0" t="-139" r="-130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72.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80" cy="824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0" t="-139" r="-130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агентство “</w:t>
      </w:r>
      <w:r>
        <w:rPr>
          <w:b/>
          <w:sz w:val="36"/>
          <w:szCs w:val="36"/>
        </w:rPr>
        <w:t>ПрофКо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Россия 236 016 Калининград, ул. Пионерская, 61. Тел: (007-4012)-36 90 90, Тел/Факс (007-4012) 35 99 22;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de-DE"/>
        </w:rPr>
        <w:t>E</w:t>
      </w:r>
      <w:r>
        <w:rPr>
          <w:sz w:val="22"/>
        </w:rPr>
        <w:t>-</w:t>
      </w:r>
      <w:r>
        <w:rPr>
          <w:sz w:val="22"/>
          <w:lang w:val="de-DE"/>
        </w:rPr>
        <w:t>mail</w:t>
      </w:r>
      <w:r>
        <w:rPr>
          <w:sz w:val="22"/>
        </w:rPr>
        <w:t xml:space="preserve">: </w:t>
      </w:r>
      <w:hyperlink r:id="rId4">
        <w:r>
          <w:rPr>
            <w:rStyle w:val="InternetLink"/>
            <w:sz w:val="22"/>
            <w:lang w:val="de-DE"/>
          </w:rPr>
          <w:t>profk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de-DE"/>
          </w:rPr>
          <w:t>bytecity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de-DE"/>
          </w:rPr>
          <w:t>ru</w:t>
        </w:r>
      </w:hyperlink>
      <w:r>
        <w:rPr>
          <w:sz w:val="22"/>
        </w:rPr>
        <w:t xml:space="preserve">, </w:t>
      </w:r>
      <w:hyperlink r:id="rId5">
        <w:r>
          <w:rPr>
            <w:rStyle w:val="InternetLink"/>
            <w:sz w:val="22"/>
            <w:lang w:val="de-DE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de-DE"/>
          </w:rPr>
          <w:t>bytecity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de-DE"/>
          </w:rPr>
          <w:t>ru</w:t>
        </w:r>
      </w:hyperlink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pt" to="494.9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малых грантов в 200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23"/>
        <w:gridCol w:w="6069"/>
        <w:gridCol w:w="1440"/>
      </w:tblGrid>
      <w:tr>
        <w:trPr>
          <w:trHeight w:val="6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а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9/400C-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наменский православный приход, установка входной двери в трапезную прихо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9/400C-2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ГУСО «Комплексный центр социального обслуживания населения в Неманском муниципальном районе», приобретение беговой дорожки в кабинет реабилитации отделения дневного пребы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40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009/400C-3 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ГУСО Центр реабилитации для детей с ограниченными возможностями «Жемчужина» (г. Советск), приобретение учебных пособий «Монтессори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>
          <w:trHeight w:val="7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9/400C-4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О «Ресурсный центр «Милый дом», транспортные расходы для поездки в Польшу детей из социально незащищенных сем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1 000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9/400C -5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О «Сатори», ремонт электропроводки в  центре работы с детьми из группы ри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81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9/400C-6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казка из лозы»,  кружок лозоплетения в п. Тимирязево, Славского района, приобретение инвентаря и методической литера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</w:tr>
      <w:tr>
        <w:trPr>
          <w:trHeight w:val="6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9/400C -7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инар «Проблемы профессионального образования для детей с ограниченными возможностями» г. Москва, оплата проезда и проживания для 16 специалистов из Кали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 058.30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9/400C-8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БФ «Здоровое поколение», приобретение садового инвентаря для программы реабилитации наркозависим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15,84</w:t>
            </w:r>
          </w:p>
        </w:tc>
      </w:tr>
      <w:tr>
        <w:trPr>
          <w:trHeight w:val="5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9/400C-9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культуры в п. Комсомольск, приобретение фотоаппарата, пошив костюмов для народного х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01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9/400C-1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оциация многодетных матерей, оплата двух экскурсионных поездок для многодетных сем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80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9/400C-1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культуры в п. Тишино Багратионовского района, приобретение канцелярских для группы дневного пребывания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/400С-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бщество российско-польской дружбы», оплата транспортных расходов для поездки в Польшу детей из малообеспеченных семей (участие в реконструкции наполеоновского сра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/400С-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й клуб «Бартия» п. Железнодорожный Правдинского района, спортивный инвентарь для к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67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/400С-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О «Защита и продвижение интересов инвалидов», оборудование для кабинета реабили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7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/400С-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культуры п. Краснолесье, приобретение фотоаппарата и костюмов для творческого колл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/400С-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зыкальная школа п. Южный, оплата строительных материалов для косметического ремо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/400С-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й дом «Магнолия», г. Светлый, софинансирование в приобретении посудомоечной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00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/400С-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охранный техникум, г. Озерск, оплата транспортных расходов для участников международного сем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0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/400С-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етский сад для слабослышащих детей № 16, устройство прогулочной веранды (софинансирование с фондом «Анн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00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/400С-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социальной поддержки населения, центр социальной помощи семье и детям в г. Светлом, транспортные расходы для поездок детей из малообеспеченных семей в аквап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00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/400С-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О «Лучшие друзья Буратино», изготовление медалей и орденов для призеров ежегодного конкурса «БУРАТИНСКИЕ НАГРАДЫ. ЦЕРЕМОНИЯ ВРУЧЕНИЯ-200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/400С-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престарелых «Берег надежды», изготовление бесе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1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/400С-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ский монастырь Святой Елисаветы, п. Приозерье Славского района, расходные материалы для написания картин в музей монаст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/400С-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культуры в п. Мысовка Славского района, приобретение микшерского пуль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05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/400С-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етский сад № 87, приобретение реабилитацион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78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/400С-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У Крыловская СОШ, Правдинский район, приобретение учебников для реабилитационного клас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44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/400С-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еровская школа-интернат №8, МОУ для детей-сирот и детей с ограниченными возможностями здоровья – приобретение 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9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/400С-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ское общество инвалидов – организация летнего отдыха для детей-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/400С-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К п. Краснолесье Нестеровского р-на, мероприятия по облагораживанию места отдыха у речки Си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/400С-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лепых, отделение в г. Гусев, приобретение костюмов для хора, компьютера и офисного ст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89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ез номер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 ФОС клуб «Бартия», п. Железнодорожный, приобретение подарков для спортивного праз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6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17 2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fko@bytecity.ru" TargetMode="External"/><Relationship Id="rId5" Type="http://schemas.openxmlformats.org/officeDocument/2006/relationships/hyperlink" Target="http://www.bytecit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2:00Z</dcterms:created>
  <dc:creator>UserPC</dc:creator>
  <dc:description/>
  <cp:keywords/>
  <dc:language>en-US</dc:language>
  <cp:lastModifiedBy>UserPC1</cp:lastModifiedBy>
  <dcterms:modified xsi:type="dcterms:W3CDTF">2010-04-07T13:01:00Z</dcterms:modified>
  <cp:revision>98</cp:revision>
  <dc:subject/>
  <dc:title>поддержка сельской инициативы</dc:title>
</cp:coreProperties>
</file>